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Рязанской области «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язанской области «О внесении изменений в постановление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4 г. – 29 декаб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Поста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5-01-16T09:42:00Z</dcterms:modified>
  <cp:revision>4</cp:revision>
  <dc:subject/>
  <dc:title/>
</cp:coreProperties>
</file>