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/>
      </w:pPr>
      <w:r>
        <w:rPr>
          <w:sz w:val="32"/>
        </w:rPr>
        <w:t xml:space="preserve"> </w:t>
      </w:r>
      <w:r>
        <w:rPr>
          <w:szCs w:val="36"/>
        </w:rPr>
        <w:t xml:space="preserve">МИНИСТЕРСТВО  СЕЛЬСКОГО  ХОЗЯЙСТВА  </w:t>
      </w:r>
    </w:p>
    <w:p>
      <w:pPr>
        <w:pStyle w:val="Style19"/>
        <w:spacing w:lineRule="auto" w:line="240"/>
        <w:rPr/>
      </w:pPr>
      <w:r>
        <w:rPr>
          <w:szCs w:val="36"/>
        </w:rPr>
        <w:t>И  ПРОДОВОЛЬСТВИЯ  РЯЗАНСКОЙ  ОБЛАСТИ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hanging="0"/>
        <w:rPr/>
      </w:pPr>
      <w:r>
        <w:rPr/>
        <w:t>«____» _______ 2024 год                                                                                 № __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инистер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продовольствия Рязанской област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 17 июля 2024 года № 17 «Об утверждении порядка провед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бора муниципальных образований Рязанской области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субсидий на реализацию проек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ого развития сельских территорий (агломераций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оверки условий их предоставления»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и продовольствия Рязан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ложение к постановлению министерства сельского хозяйства и продовольствия Рязанской области от 17 июля 2024 года № 17 «Об утверждении порядка проведения отбора муниципальных образований Рязанской области для предоставления субсидий на реализацию проектов комплексного развития сельских территорий (агломераций) и проверки условий их предоставл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3 «Отбор заявочной документации, проверка условий предоставления субсидий, определение получателей субсидий» дополнить пунктом 3.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 В случае увеличения в текущем финансовом году общего объема бюджетных ассигнований на реализацию мероприятия Программы Министерство принимает решение о проведении отбора муниципальных образований в целях предоставления дополнительных бюджетных ассигнований в виде субсидий бюджетам муниципальных образований Рязанской области в текущем финансовом году (далее соответственно – дополнительный отбор, дополнительная субсид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отбор осуществляется комиссией, образованной Министерством в соответствии с пунктом 3.1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дополнительного отбора подготавливается и размещается Министерством в соответствии с пунктом 2.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дополнительном отборе орган местного самоуправления представляет в Министерство заявочную документацию в соответствии со сроком, определенным в извещ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заявочной документации на участие в дополнительном отборе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по форме согласно приложению № 3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сводной бюджетной росписи местного бюджета о наличии ассигнований на исполнение расходных обязательств муниципального образования, в целях софинансирования которых представляется дополнительная субсидия, в объеме, необходимом для их ис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арантийное письмо об обязательстве участника дополнительного отбора обеспечить заключение дополнительного соглашения к соглашению о предоставлении субсидии в соответствии с Правилами № 377, предусматривающего предоставление дополнительной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арантийное письмо об обязательстве участника дополнительного отбора по централизации закупок в соответствии с распоряжением Правительства Рязанской области от 29.12.2021 № 563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ет потребности участника дополнительного отбора в дополнительном объеме  бюджетных ассигнований на реализацию каждого мероприятия проекта, в отношении которого в соглашение о предоставлении субсидии из федерального бюджета бюджету субъекта Российской Федерации  на обеспечение комплексного развития сельских территорий, заключенного между Минсельхозом России и Правительством Рязанской области, внесены изменения в части увеличения объемов финансирования за счет средств областного и местного бюджетов  по форме согласно приложению № 4 к настоящему Порядку, содержащий сведения об (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й (остаточной) стоимости реализации мероприятия проект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ом объеме расходного обязательства муниципального образования на реализацию мероприятия проекта в текущем финансовом году с учетом дополнительной потребности в финансир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е субсидии бюджету муниципального образования на реализацию мероприятия проекта, распределенном на текущий финансовый год по результатам ранее проведенного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е бюджетных ассигнований за счет средств местного бюджета на исполнение в текущем финансовом году расходного обязательства муниципального образования по реализации мероприятия проекта, учтенном при распределении субсидии по результатам ранее проведенного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е средств из внебюджетных источников, фактически привлеченном на реализацию мероприятия проекта муниципального образования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е бюджетных ассигнований местного бюджета на  исполнение в текущем финансовом году расходного обязательства муниципального образования по реализации  мероприятия проекта с учетом потребности в дополнительном финансир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очная документация представляется участниками дополнительного отбора в Министерство с сопроводительным письмом, подписанным главой администрации муниципального образования или назначенным исполняющим обязанности в отсутствие главы администрац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существляет прием заявочной документации и регистрацию сопроводительных писем в соответствии с пунктом 2.6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течение трех рабочих дней со дня окончания срока приема заявочной документ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ы и информацию, входящие в состав заявочной документации и имеющиеся в распоряжении Министерства, на соответствие условиям, установленным абзацами третьим – тринадцатым пункта 10 Правил предоставления и распределения субсидий из областного бюджета бюджетам муниципальных образований Рязанской области на реализацию проектов комплексного развития сельских территорий (агломераций)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допуске (отказе в допуске) к участию в дополнительном отб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об отказе в допуске к участию в дополнительном отбор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е представлены документы, предусмотренные абзацами шестым –шестнадцатым настояще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условий, предусмотренных абзацами третьим – тринадцатым пункта 10 Правил предоставления и распределения субсидий из областного бюджета бюджетам муниципальных образований Рязанской области на реализацию проектов комплексного развития сельских территорий (агломераций)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очная документация поступила позже установленного срока окончания приема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в срок не более трех рабочих дней со дня окончания срока приема заявочной документации осуществляет рассмотрение заявочной документации, допущенной к дополнительному отбору, на ее соответствие критерию дополнительного отбора, определенному абзацем четырнадцатым пункта 10 Правил предоставления и распределения субсидий из областного бюджета бюджетам муниципальных образований Рязанской области на реализацию проектов комплексного развития сельских территорий (агломераций) Программы. Присвоение баллов заявочной документации осуществляется в соответствии с таблицей показателей согласно приложению № 5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очной документации Комиссия формирует перечень проектов соответствующих участников дополнительного отбора, ранжированный по мере убывания количества баллов и принимает решение о распределении объемов дополнительных субсидий бюджетам муниципальных образований за счет средств областного бюджета в соответствии с методикой расчета, определенной пунктом 10 Правил предоставления и распределения субсидий из областного бюджета бюджетам муниципальных образований Рязанской области на реализацию проектов комплексного развития сельских территорий (агломераций)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результатах дополнительного отбора оформляется протоколом, который подписывается присутствующими на заседании председателем и членам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в течение трех рабочих дней размещает протокол Комиссии о результатах дополнительного отбора на официальном сайте Министерства в информационно–телекоммуникационной сети «Интернет» по адресу: https://www.ryazagro.ru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ями № 3, № 4, № 5 согласно приложениям № 1, № 2,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стр                                                                                        Д.И. Филиппов</w:t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5387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министерства сельского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Рязанской област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» _____ 2024 г. № 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оведения отбора муниципальных образований Рязанской области для предоставления субсидий на реализацию проектов комплексного развития сельских территорий (агломераций) и проверки условий их предоставления</w:t>
      </w:r>
    </w:p>
    <w:p>
      <w:pPr>
        <w:pStyle w:val="Normal"/>
        <w:ind w:left="467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истерство сельского хозяйства и продовольствия Рязанской област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А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участие в дополнительном отборе для предоставления дополнительной субсидии на реализацию проектов 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лексного развития сельских территорий (агломераций)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2"/>
          <w:szCs w:val="22"/>
          <w:lang w:eastAsia="en-US"/>
        </w:rPr>
        <w:t>(наименование участника отбор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аявляет о намерении участвовать в дополнительном отборе для предоставления дополнительной субсидии на реализацию проекта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2"/>
          <w:szCs w:val="22"/>
          <w:lang w:eastAsia="en-US"/>
        </w:rPr>
        <w:t>(наименование проекта комплексного развития сельских территорий (агломераций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гарантирует достоверность предоставляемых сведени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2"/>
          <w:szCs w:val="22"/>
          <w:lang w:eastAsia="en-US"/>
        </w:rPr>
        <w:t>(наименование участника отбора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ражает согласие на осуществление министерством сельского хозяйства и продовольствия Рязанской области и органами финансового контроля проверок соблюдения условий, целей и порядка предоставления субсид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чтовый адрес: 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Н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ПП 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ТМО 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ложение: перечень документов, определенный абзацами </w:t>
      </w:r>
      <w:r>
        <w:rPr>
          <w:sz w:val="28"/>
          <w:szCs w:val="28"/>
        </w:rPr>
        <w:t>шестым –шестнадцатым</w:t>
      </w:r>
      <w:r>
        <w:rPr>
          <w:sz w:val="28"/>
          <w:szCs w:val="28"/>
          <w:lang w:eastAsia="en-US"/>
        </w:rPr>
        <w:t xml:space="preserve"> пункта 3.7 настоящего Порядк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 -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___________________________          ___________         ___________________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0"/>
          <w:szCs w:val="20"/>
          <w:lang w:eastAsia="en-US"/>
        </w:rPr>
        <w:t>(подпись)                           (расшифровка подписи)»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5387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5387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5387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5387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5387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5387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5387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5387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25" w:top="567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5387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10490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  <w:t>министерства сельского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  <w:t>Рязанской области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» _____ 2024 г. № ____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10490"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оведения отбора муниципальных образований Рязанской области для предоставления субсидий на реализацию проектов комплексного развития сельских территорий (агломераций) и проверки условий их предоставления</w:t>
      </w:r>
    </w:p>
    <w:p>
      <w:pPr>
        <w:pStyle w:val="Normal"/>
        <w:widowControl w:val="false"/>
        <w:autoSpaceDE w:val="false"/>
        <w:ind w:left="450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треб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 в дополнительной субсидии</w:t>
      </w:r>
    </w:p>
    <w:p>
      <w:pPr>
        <w:pStyle w:val="Normal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>(</w:t>
      </w:r>
      <w:r>
        <w:rPr>
          <w:bCs/>
        </w:rPr>
        <w:t>наименование</w:t>
      </w:r>
      <w:r>
        <w:rPr>
          <w:bCs/>
        </w:rPr>
        <w:t xml:space="preserve"> </w:t>
      </w:r>
      <w:r>
        <w:rPr>
          <w:bCs/>
        </w:rPr>
        <w:t>муниципального</w:t>
      </w:r>
      <w:r>
        <w:rPr>
          <w:bCs/>
        </w:rPr>
        <w:t xml:space="preserve"> </w:t>
      </w:r>
      <w:r>
        <w:rPr>
          <w:bCs/>
        </w:rPr>
        <w:t>образования</w:t>
      </w:r>
      <w:r>
        <w:rPr>
          <w:bCs/>
        </w:rPr>
        <w:t>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реализацию проекта _____________________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</w:t>
      </w:r>
      <w:r>
        <w:rPr>
          <w:bCs/>
        </w:rPr>
        <w:t>(</w:t>
      </w:r>
      <w:r>
        <w:rPr>
          <w:bCs/>
        </w:rPr>
        <w:t>наименование</w:t>
      </w:r>
      <w:r>
        <w:rPr>
          <w:bCs/>
        </w:rPr>
        <w:t xml:space="preserve"> </w:t>
      </w:r>
      <w:r>
        <w:rPr>
          <w:bCs/>
        </w:rPr>
        <w:t>проекта</w:t>
      </w:r>
      <w:r>
        <w:rPr>
          <w:bCs/>
        </w:rPr>
        <w:t xml:space="preserve"> </w:t>
      </w:r>
      <w:r>
        <w:rPr>
          <w:bCs/>
        </w:rPr>
        <w:t>комплексного</w:t>
      </w:r>
      <w:r>
        <w:rPr>
          <w:bCs/>
        </w:rPr>
        <w:t xml:space="preserve"> </w:t>
      </w:r>
      <w:r>
        <w:rPr>
          <w:bCs/>
        </w:rPr>
        <w:t>развития</w:t>
      </w:r>
      <w:r>
        <w:rPr>
          <w:bCs/>
        </w:rPr>
        <w:t xml:space="preserve"> </w:t>
      </w:r>
      <w:r>
        <w:rPr>
          <w:bCs/>
        </w:rPr>
        <w:t>сельских</w:t>
      </w:r>
      <w:r>
        <w:rPr>
          <w:bCs/>
        </w:rPr>
        <w:t xml:space="preserve"> </w:t>
      </w:r>
      <w:r>
        <w:rPr>
          <w:bCs/>
        </w:rPr>
        <w:t>территорий</w:t>
      </w:r>
      <w:r>
        <w:rPr>
          <w:bCs/>
        </w:rPr>
        <w:t xml:space="preserve"> (</w:t>
      </w:r>
      <w:r>
        <w:rPr>
          <w:bCs/>
        </w:rPr>
        <w:t>агломераций</w:t>
      </w:r>
      <w:r>
        <w:rPr>
          <w:bCs/>
        </w:rPr>
        <w:t>))</w:t>
      </w:r>
    </w:p>
    <w:p>
      <w:pPr>
        <w:pStyle w:val="Normal"/>
        <w:ind w:right="32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16" w:leader="none"/>
        </w:tabs>
        <w:ind w:right="-35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тыс. рублей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2"/>
        <w:gridCol w:w="1559"/>
        <w:gridCol w:w="2410"/>
        <w:gridCol w:w="2126"/>
        <w:gridCol w:w="2835"/>
        <w:gridCol w:w="2126"/>
        <w:gridCol w:w="2410"/>
      </w:tblGrid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п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мероприятия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входящего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состав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pacing w:val="-4"/>
              </w:rPr>
              <w:t xml:space="preserve">Общая (остаточная) стоимость реализации мероприятия проек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Прогнозный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объе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расходного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обязательств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муниципального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образовани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н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реализацию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мероприятия</w:t>
            </w:r>
            <w:r>
              <w:rPr>
                <w:spacing w:val="-4"/>
              </w:rPr>
              <w:t xml:space="preserve"> проекта </w:t>
            </w:r>
            <w:r>
              <w:rPr>
                <w:spacing w:val="-4"/>
              </w:rPr>
              <w:t>в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текуще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финансово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году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учето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дополнительной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потребности</w:t>
            </w:r>
            <w:r>
              <w:rPr>
                <w:spacing w:val="-4"/>
              </w:rPr>
              <w:t xml:space="preserve"> в финансир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О</w:t>
            </w:r>
            <w:r>
              <w:rPr>
                <w:spacing w:val="-4"/>
              </w:rPr>
              <w:t>бъе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субсидии</w:t>
            </w:r>
            <w:r>
              <w:rPr>
                <w:spacing w:val="-4"/>
              </w:rPr>
              <w:t xml:space="preserve"> бюджету </w:t>
            </w:r>
            <w:r>
              <w:rPr>
                <w:spacing w:val="-4"/>
              </w:rPr>
              <w:t>муниципального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образовани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н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реализацию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мероприятия</w:t>
            </w:r>
            <w:r>
              <w:rPr>
                <w:spacing w:val="-4"/>
              </w:rPr>
              <w:t xml:space="preserve"> проекта, </w:t>
            </w:r>
            <w:r>
              <w:rPr>
                <w:spacing w:val="-4"/>
              </w:rPr>
              <w:t>распределенн</w:t>
            </w:r>
            <w:r>
              <w:rPr>
                <w:spacing w:val="-4"/>
              </w:rPr>
              <w:t xml:space="preserve">ый </w:t>
            </w:r>
            <w:r>
              <w:rPr>
                <w:spacing w:val="-4"/>
              </w:rPr>
              <w:t>н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текущий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финансовый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го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по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результата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ранее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проведенного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отб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О</w:t>
            </w:r>
            <w:r>
              <w:rPr>
                <w:spacing w:val="-4"/>
              </w:rPr>
              <w:t>бъе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бюджетны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ассигнований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з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счет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средств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местного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бюджета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н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исполнение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текуще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финансово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году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расходного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муниципального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образовани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по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реализаци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мероприятия</w:t>
            </w:r>
            <w:r>
              <w:rPr>
                <w:spacing w:val="-4"/>
              </w:rPr>
              <w:t xml:space="preserve"> проекта, </w:t>
            </w:r>
            <w:r>
              <w:rPr>
                <w:spacing w:val="-4"/>
              </w:rPr>
              <w:t>учтенн</w:t>
            </w:r>
            <w:r>
              <w:rPr>
                <w:spacing w:val="-4"/>
              </w:rPr>
              <w:t xml:space="preserve">ый </w:t>
            </w:r>
            <w:r>
              <w:rPr>
                <w:spacing w:val="-4"/>
              </w:rPr>
              <w:t>пр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распределени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субсиди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по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результата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ранее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проведенного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О</w:t>
            </w:r>
            <w:r>
              <w:rPr>
                <w:spacing w:val="-4"/>
              </w:rPr>
              <w:t>бъе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средств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из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небюджетны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источников</w:t>
            </w:r>
            <w:r>
              <w:rPr>
                <w:spacing w:val="-4"/>
              </w:rPr>
              <w:t xml:space="preserve">, фактически привлеченный </w:t>
            </w:r>
            <w:r>
              <w:rPr>
                <w:spacing w:val="-4"/>
              </w:rPr>
              <w:t>н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реализацию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мероприятия</w:t>
            </w:r>
            <w:r>
              <w:rPr>
                <w:spacing w:val="-4"/>
              </w:rPr>
              <w:t xml:space="preserve">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О</w:t>
            </w:r>
            <w:r>
              <w:rPr>
                <w:spacing w:val="-4"/>
              </w:rPr>
              <w:t>бъе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бюджетны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ассигнований</w:t>
            </w:r>
            <w:r>
              <w:rPr>
                <w:spacing w:val="-4"/>
              </w:rPr>
              <w:t xml:space="preserve"> местного бюджета на  исполнение в текущем финансовом году расходного обязательства муниципального образования по реализации  мероприятия проекта с учетом потребности в дополнительном финансировании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8»</w:t>
            </w:r>
          </w:p>
        </w:tc>
      </w:tr>
    </w:tbl>
    <w:p>
      <w:pPr>
        <w:pStyle w:val="Normal"/>
        <w:ind w:right="3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67" w:gutter="0" w:header="425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3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5387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министерства сельского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Рязанской област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» _____ 2024 г. № 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оведения отбора муниципальных образований Рязанской области для предоставления субсидий на реализацию проектов комплексного развития сельских территорий (агломераций) и проверки условий их предостав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1" w:firstLine="709"/>
        <w:jc w:val="center"/>
        <w:rPr/>
      </w:pPr>
      <w:r>
        <w:rPr>
          <w:sz w:val="28"/>
          <w:szCs w:val="28"/>
        </w:rPr>
        <w:t xml:space="preserve">ТАБЛИЦА КРИТЕРИЕВ </w:t>
      </w:r>
    </w:p>
    <w:p>
      <w:pPr>
        <w:pStyle w:val="Normal"/>
        <w:ind w:right="3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тбора</w:t>
      </w:r>
    </w:p>
    <w:p>
      <w:pPr>
        <w:pStyle w:val="Normal"/>
        <w:ind w:right="85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701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" w:right="-108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2" w:right="-108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  <w:tab w:val="left" w:pos="1627" w:leader="none"/>
              </w:tabs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оценки</w:t>
            </w:r>
          </w:p>
        </w:tc>
      </w:tr>
      <w:tr>
        <w:trPr>
          <w:trHeight w:val="2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08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</w:t>
            </w:r>
            <w:r>
              <w:rPr>
                <w:sz w:val="28"/>
                <w:szCs w:val="28"/>
              </w:rPr>
              <w:t xml:space="preserve">               в </w:t>
            </w:r>
            <w:r>
              <w:rPr>
                <w:sz w:val="28"/>
                <w:szCs w:val="28"/>
              </w:rPr>
              <w:t>целя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исполь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становленного</w:t>
            </w:r>
            <w:r>
              <w:rPr>
                <w:sz w:val="28"/>
                <w:szCs w:val="28"/>
              </w:rPr>
              <w:t xml:space="preserve"> соглашением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у</w:t>
            </w:r>
            <w:r>
              <w:rPr>
                <w:sz w:val="28"/>
                <w:szCs w:val="28"/>
              </w:rPr>
              <w:t xml:space="preserve"> субъекта Российской Федерации 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обеспечение комплексного развития сельских территорий, </w:t>
            </w:r>
            <w:r>
              <w:rPr>
                <w:sz w:val="28"/>
                <w:szCs w:val="28"/>
              </w:rPr>
              <w:t>заключенн</w:t>
            </w:r>
            <w:r>
              <w:rPr>
                <w:sz w:val="28"/>
                <w:szCs w:val="28"/>
              </w:rPr>
              <w:t xml:space="preserve">ым </w:t>
            </w:r>
            <w:r>
              <w:rPr>
                <w:sz w:val="28"/>
                <w:szCs w:val="28"/>
              </w:rPr>
              <w:t>межд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тельств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зан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  <w:r>
              <w:rPr>
                <w:sz w:val="28"/>
                <w:szCs w:val="28"/>
              </w:rPr>
              <w:t xml:space="preserve">, и </w:t>
            </w:r>
            <w:r>
              <w:rPr>
                <w:sz w:val="28"/>
                <w:szCs w:val="28"/>
              </w:rPr>
              <w:t>целей</w:t>
            </w:r>
            <w:r>
              <w:rPr>
                <w:sz w:val="28"/>
                <w:szCs w:val="28"/>
              </w:rPr>
              <w:t xml:space="preserve">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.05.2019 № 696,    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теку</w:t>
            </w:r>
            <w:r>
              <w:rPr>
                <w:sz w:val="28"/>
                <w:szCs w:val="28"/>
              </w:rPr>
              <w:t>щ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right="34" w:firstLine="34"/>
              <w:jc w:val="center"/>
              <w:rPr/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84" w:leader="none"/>
              </w:tabs>
              <w:autoSpaceDE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" w:right="-108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right="3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84" w:leader="none"/>
              </w:tabs>
              <w:autoSpaceDE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»</w:t>
            </w:r>
          </w:p>
        </w:tc>
      </w:tr>
    </w:tbl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425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8" w:hanging="0"/>
      <w:outlineLvl w:val="1"/>
    </w:pPr>
    <w:rPr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840" w:after="10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 СЕЛЬСКОГО  ХОЗЯЙСТВА.dotx</Template>
  <TotalTime>3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7:00Z</dcterms:created>
  <dc:creator>Рыбакова Алевтина</dc:creator>
  <dc:description/>
  <cp:keywords/>
  <dc:language>en-US</dc:language>
  <cp:lastModifiedBy>Волкова Ольга Юрьевна</cp:lastModifiedBy>
  <cp:lastPrinted>2024-10-11T11:09:00Z</cp:lastPrinted>
  <dcterms:modified xsi:type="dcterms:W3CDTF">2024-10-16T07:47:00Z</dcterms:modified>
  <cp:revision>34</cp:revision>
  <dc:subject/>
  <dc:title/>
</cp:coreProperties>
</file>