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министерства сельского хозяйства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довольствия Рязанской области «</w:t>
      </w:r>
      <w:r>
        <w:rPr>
          <w:rFonts w:cs="Calibri"/>
          <w:bCs/>
          <w:sz w:val="28"/>
        </w:rPr>
        <w:t xml:space="preserve">О внесении изменений в постановление министерства сельского хозяйства и продовольствия Рязанской области от                                        9 сентября 2016 г. № 17 «Об утверждении порядка принятия решений о признании безнадежной к взысканию задолженности по платежам в областной бюджет, администрируемым министерством сельского хозяйства и продовольствия Рязанской области» </w:t>
      </w:r>
      <w:r>
        <w:rPr>
          <w:rFonts w:eastAsia="Calibri"/>
          <w:bCs/>
          <w:sz w:val="28"/>
          <w:szCs w:val="28"/>
        </w:rPr>
        <w:t>(в редакции постановления министерства сельского хозяйства и продовольствия Рязанской области от 08.06.2021 № 14)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 были внесены изменения в ст.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редусматривают корректирующие (уточняющие) формулировки случаев признания безнадежными к взысканию платежей в бюджет, не уплаченных в установленный срок (задолженность по платежам в бюдж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</w:rPr>
        <w:t>министерства сельского хозяйства и продовольствия Рязанской области</w:t>
      </w:r>
      <w:r>
        <w:rPr>
          <w:sz w:val="28"/>
          <w:szCs w:val="28"/>
        </w:rPr>
        <w:t xml:space="preserve"> направлен на приведение нормативного правового акта министерства в соответствие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kov2</dc:creator>
  <dc:description/>
  <dc:language>en-US</dc:language>
  <cp:lastModifiedBy>Черных Светлана Ивановна</cp:lastModifiedBy>
  <cp:lastPrinted>2024-09-27T10:26:00Z</cp:lastPrinted>
  <dcterms:modified xsi:type="dcterms:W3CDTF">2024-09-27T07:26:00Z</dcterms:modified>
  <cp:revision>2</cp:revision>
  <dc:subject/>
  <dc:title/>
</cp:coreProperties>
</file>