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5 марта 2005 года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28-ОЗ</w:t>
            </w:r>
          </w:p>
        </w:tc>
      </w:tr>
    </w:tbl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  <w:t>РЯЗАН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ЕЖЕМЕСЯЧНОЙ ДОПЛАТЕ К СТРАХОВОЙ ПЕНСИИ ЛИЦАМ, ЗАМЕЩАВШИМ</w:t>
      </w:r>
    </w:p>
    <w:p>
      <w:pPr>
        <w:pStyle w:val="ConsPlusTitle"/>
        <w:jc w:val="center"/>
        <w:rPr/>
      </w:pPr>
      <w:r>
        <w:rPr/>
        <w:t>ДОЛЖНОСТИ РУКОВОДИТЕЛЕЙ СЕЛЬСКОХОЗЯЙСТВЕННЫХ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Рязанской областной Думой</w:t>
      </w:r>
    </w:p>
    <w:p>
      <w:pPr>
        <w:pStyle w:val="ConsPlusNormal"/>
        <w:jc w:val="right"/>
        <w:rPr/>
      </w:pPr>
      <w:r>
        <w:rPr/>
        <w:t>21 февраля 2005 год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1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 ред. Законов Рязанской области</w:t>
            </w:r>
          </w:p>
          <w:p>
            <w:pPr>
              <w:pStyle w:val="ConsPlusNormal"/>
              <w:jc w:val="center"/>
              <w:rPr/>
            </w:pPr>
            <w:r>
              <w:rPr/>
              <w:t>от 06.02.2006 N 2-ОЗ, от 07.02.2007 N 22-ОЗ, от 24.03.2011 N 19-ОЗ,</w:t>
            </w:r>
          </w:p>
          <w:p>
            <w:pPr>
              <w:pStyle w:val="ConsPlusNormal"/>
              <w:jc w:val="center"/>
              <w:rPr/>
            </w:pPr>
            <w:r>
              <w:rPr/>
              <w:t>от 15.11.2011 N 104-ОЗ, от 12.04.2013 N 12-ОЗ, от 12.09.2013 N 52-ОЗ,</w:t>
            </w:r>
          </w:p>
          <w:p>
            <w:pPr>
              <w:pStyle w:val="ConsPlusNormal"/>
              <w:jc w:val="center"/>
              <w:rPr/>
            </w:pPr>
            <w:r>
              <w:rPr/>
              <w:t>от 13.11.2015 N 85-ОЗ, от 05.03.2018 N 13-ОЗ, от 11.03.2019 N 5-ОЗ,</w:t>
            </w:r>
          </w:p>
          <w:p>
            <w:pPr>
              <w:pStyle w:val="ConsPlusNormal"/>
              <w:jc w:val="center"/>
              <w:rPr/>
            </w:pPr>
            <w:r>
              <w:rPr/>
              <w:t>от 13.04.2021 N 19-ОЗ, от 21.12.2022 N 93-ОЗ, от 26.03.2024 N 17-ОЗ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направлен на социальную защиту лиц, замещавших должности руководителей сельскохозяйственных организаций, укрепление руководящего кадрового состава и повышение заинтересованности в эффективной работе.</w:t>
      </w:r>
    </w:p>
    <w:p>
      <w:pPr>
        <w:pStyle w:val="ConsPlusNormal"/>
        <w:jc w:val="both"/>
        <w:rPr/>
      </w:pPr>
      <w:r>
        <w:rPr/>
        <w:t>(в ред. Закона Рязанской области от 24.03.2011 N 19-ОЗ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Предмет регулирования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определяет основание, порядок назначения и размер ежемесячной доплаты к страховой пенсии (далее - ежемесячная доплата) лицам, замещавшим должности руководителей сельскохозяйственных организаций.</w:t>
      </w:r>
    </w:p>
    <w:p>
      <w:pPr>
        <w:pStyle w:val="ConsPlusNormal"/>
        <w:jc w:val="both"/>
        <w:rPr/>
      </w:pPr>
      <w:r>
        <w:rPr/>
        <w:t>(в ред. Законов Рязанской области от 12.09.2013 N 52-ОЗ, от 13.11.2015 N 85-ОЗ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Основные понят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Закона используются понятия:</w:t>
      </w:r>
    </w:p>
    <w:p>
      <w:pPr>
        <w:pStyle w:val="ConsPlusNormal"/>
        <w:jc w:val="both"/>
        <w:rPr/>
      </w:pPr>
      <w:r>
        <w:rPr/>
        <w:t>(в ред. Закона Рязанской области от 24.03.2011 N 19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ельскохозяйственная организация - юридическое лицо, осуществляющее производство или производство и переработку сельскохозяйственной продукции собственного производства и (или) выращивающее рыбу и реализующее указанную продукцию, в том числе продукты ее переработки, при условии, что в общей выручке от реализации товаров (работ, услуг) этой организации доля выручки от реализации этой продукции составляет не менее 70 процентов за календарный год;</w:t>
      </w:r>
    </w:p>
    <w:p>
      <w:pPr>
        <w:pStyle w:val="ConsPlusNormal"/>
        <w:jc w:val="both"/>
        <w:rPr/>
      </w:pPr>
      <w:r>
        <w:rPr/>
        <w:t>(в ред. Закона Рязанской области от 24.03.2011 N 19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раховая пенсия - страховая пенсия по старости или инвалидности, установленная в соответствии с Федеральным законом от 28 декабря 2013 года N 400-ФЗ "О страховых пенсиях".</w:t>
      </w:r>
    </w:p>
    <w:p>
      <w:pPr>
        <w:pStyle w:val="ConsPlusNormal"/>
        <w:jc w:val="both"/>
        <w:rPr/>
      </w:pPr>
      <w:r>
        <w:rPr/>
        <w:t>(в ред. Закона Рязанской области от 13.11.2015 N 85-ОЗ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bookmarkStart w:id="0" w:name="P37"/>
      <w:bookmarkEnd w:id="0"/>
      <w:r>
        <w:rPr/>
        <w:t>Статья 3. Право на получение ежемесячной доплаты</w:t>
      </w:r>
    </w:p>
    <w:p>
      <w:pPr>
        <w:pStyle w:val="ConsPlusNormal"/>
        <w:rPr/>
      </w:pPr>
      <w:r>
        <w:rPr/>
        <w:t>(в ред. Закона Рязанской области от 12.09.2013 N 52-ОЗ)</w:t>
      </w:r>
    </w:p>
    <w:p>
      <w:pPr>
        <w:pStyle w:val="ConsPlusNormal"/>
        <w:ind w:firstLine="540"/>
        <w:jc w:val="both"/>
        <w:rPr/>
      </w:pPr>
      <w:r>
        <w:rPr/>
        <w:t>(в ред. Закона Рязанской области от 24.03.2011 N 19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о на получение ежемесячной доплаты имеют лица, зарегистрированные по месту жительства на территории Рязанской области, замещавшие на постоянной основе должности руководителей сельскохозяйственных организаций Рязанской области независимо от организационно-правовых форм и форм собственности не менее 15 лет, награжденные государственными наградами СССР, РСФСР, Российской Федерации, наградами Рязанской области в соответствии с пунктами 1, 2, 3, 5, 8 части 2 статьи 4 Закона Рязанской области от 10 сентября 2009 года N 111-ОЗ "О наградах Рязанской области" и (или) удостоенные почетных званий СССР, РСФСР, Российской Федерации за заслуги в области сельского хозяйства и которым установлена страховая пенсия, в том числе лица, которым установлена трудовая пенсия по старости или инвалидности до вступления в силу настоящего Закона.</w:t>
      </w:r>
    </w:p>
    <w:p>
      <w:pPr>
        <w:pStyle w:val="ConsPlusNormal"/>
        <w:jc w:val="both"/>
        <w:rPr/>
      </w:pPr>
      <w:r>
        <w:rPr/>
        <w:t>(в ред. Законов Рязанской области от 12.09.2013 N 52-ОЗ, от 13.11.2015 N 85-ОЗ, от 26.03.2024 N 17-ОЗ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Размер ежемесячной доплаты</w:t>
      </w:r>
    </w:p>
    <w:p>
      <w:pPr>
        <w:pStyle w:val="ConsPlusNormal"/>
        <w:ind w:firstLine="540"/>
        <w:jc w:val="both"/>
        <w:rPr/>
      </w:pPr>
      <w:r>
        <w:rPr/>
        <w:t>(в ред. Закона Рязанской области от 24.03.2011 N 19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Ежемесячная доплата лицам, указанным в статье 3 настоящего Закона, устанавливается из расчета 256,2 рубля за каждый полный год работы в указанной должности, но не более чем за 30 лет.</w:t>
      </w:r>
    </w:p>
    <w:p>
      <w:pPr>
        <w:pStyle w:val="ConsPlusNormal"/>
        <w:jc w:val="both"/>
        <w:rPr/>
      </w:pPr>
      <w:r>
        <w:rPr/>
        <w:t>(в ред. Закона Рязанской области от 12.09.2013 N 52-ОЗ)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9"/>
      <w:bookmarkEnd w:id="1"/>
      <w:r>
        <w:rPr/>
        <w:t>2. Лицам, указанным в статье 3 настоящего Закона и достигшим возраста 80 лет или являющимся инвалидами I группы, ежемесячная доплата устанавливается из расчета 512,4 рубля за каждый полный год работы в указанной должности, но не более чем за 30 лет.</w:t>
      </w:r>
    </w:p>
    <w:p>
      <w:pPr>
        <w:pStyle w:val="ConsPlusNormal"/>
        <w:jc w:val="both"/>
        <w:rPr/>
      </w:pPr>
      <w:r>
        <w:rPr/>
        <w:t>(в ред. Закона Рязанской области от 12.09.2013 N 52-ОЗ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Условия назначения и выплаты ежемесячной доплаты</w:t>
      </w:r>
    </w:p>
    <w:p>
      <w:pPr>
        <w:pStyle w:val="ConsPlusNormal"/>
        <w:ind w:firstLine="540"/>
        <w:jc w:val="both"/>
        <w:rPr/>
      </w:pPr>
      <w:r>
        <w:rPr/>
        <w:t>(в ред. Закона Рязанской области от 24.03.2011 N 19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55"/>
      <w:bookmarkEnd w:id="2"/>
      <w:r>
        <w:rPr/>
        <w:t>1. Ежемесячная доплата назначается лицам, указанным в статье 3 настоящего Закона, при условии, что деятельность сельскохозяйственных организаций, в которых они замещали на постоянной основе должности руководителей, была безубыточной в совокупности не менее пяти лет за весь период работы в указанной должности, в том числе за последний отчетный год, предшествующий увольнению с должности.</w:t>
      </w:r>
    </w:p>
    <w:p>
      <w:pPr>
        <w:pStyle w:val="ConsPlusNormal"/>
        <w:jc w:val="both"/>
        <w:rPr/>
      </w:pPr>
      <w:r>
        <w:rPr/>
        <w:t>(в ред. Закона Рязанской области от 12.09.2013 N 52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Ежемесячная доплата выплачивается лицам, прекратившим свою трудовую деятельность.</w:t>
      </w:r>
    </w:p>
    <w:p>
      <w:pPr>
        <w:pStyle w:val="ConsPlusNormal"/>
        <w:jc w:val="both"/>
        <w:rPr/>
      </w:pPr>
      <w:r>
        <w:rPr/>
        <w:t>(в ред. Закона Рязанской области от 12.09.2013 N 52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Лицам, имеющим право на получение пенсии за выслугу лет или иных доплат к страховой пенсии по различным основаниям, предусмотренным законодательством Рязанской области, производится выплата одного вида доплаты к страховой пенсии или пенсии за выслугу лет по их выбору.</w:t>
      </w:r>
    </w:p>
    <w:p>
      <w:pPr>
        <w:pStyle w:val="ConsPlusNormal"/>
        <w:jc w:val="both"/>
        <w:rPr/>
      </w:pPr>
      <w:r>
        <w:rPr/>
        <w:t>(в ред. Законов Рязанской области от 12.09.2013 N 52-ОЗ, от 13.11.2015 N 85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Ежемесячная доплата назначается и выплачивается со дня подачи заявления, но не ранее дня, следующего за днем увольнения с должности руководителя сельскохозяйственной организации и назначения страховой пенсии.</w:t>
      </w:r>
    </w:p>
    <w:p>
      <w:pPr>
        <w:pStyle w:val="ConsPlusNormal"/>
        <w:jc w:val="both"/>
        <w:rPr/>
      </w:pPr>
      <w:r>
        <w:rPr/>
        <w:t>(в ред. Законов Рязанской области от 12.09.2013 N 52-ОЗ, от 13.11.2015 N 85-ОЗ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1. Порядок назначения ежемесячной доплаты</w:t>
      </w:r>
    </w:p>
    <w:p>
      <w:pPr>
        <w:pStyle w:val="ConsPlusNormal"/>
        <w:ind w:firstLine="540"/>
        <w:jc w:val="both"/>
        <w:rPr/>
      </w:pPr>
      <w:r>
        <w:rPr/>
        <w:t>(в ред. Закона Рязанской области от 12.09.2013 N 52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значение ежемесячной доплаты и установление ее размера осуществляются уполномоченным Правительством Рязанской области исполнительным органом Рязанской области в сфере сельского хозяйства и продовольствия (далее - уполномоченный орган).</w:t>
      </w:r>
    </w:p>
    <w:p>
      <w:pPr>
        <w:pStyle w:val="ConsPlusNormal"/>
        <w:jc w:val="both"/>
        <w:rPr/>
      </w:pPr>
      <w:r>
        <w:rPr/>
        <w:t>(в ред. Закона Рязанской области от 21.12.2022 N 93-ОЗ)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69"/>
      <w:bookmarkEnd w:id="3"/>
      <w:r>
        <w:rPr/>
        <w:t>2. Лица, имеющие право на получение ежемесячной доплаты в соответствии со статьей 3 настоящего Закона, подают в уполномоченный орган заявление о назначении ежемесячной доплаты по форме, установленной уполномоченным орган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назначения ежемесячной доплаты необходимы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71"/>
      <w:bookmarkEnd w:id="4"/>
      <w:r>
        <w:rPr/>
        <w:t>1) паспор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документы о трудовой деятельности, трудовом стаже (за периоды до 1 января 2020 года) (представляются заявителем) или сведения о трудовой деятельности, оформленные в установленном законодательством порядке (представляются по инициативе заявител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траховое свидетельство обязательного пенсионного страхования или страховое свидетельство государственного пенсионного страхования либо документ, подтверждающий регистрацию в системе индивидуального (персонифицированного) учета, содержащие сведения о страховом номере индивидуального лицевого счета (представляется по инициативе заявителя 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пенсионное удостоверение или справка, выданная территориальным органом Фонда пенсионного и социального страхования Российской Федерации, содержащая сведения об установлении страховой пенсии и сроке ее назначения (представляется по инициативе заявителя);</w:t>
      </w:r>
    </w:p>
    <w:p>
      <w:pPr>
        <w:pStyle w:val="ConsPlusNormal"/>
        <w:jc w:val="both"/>
        <w:rPr/>
      </w:pPr>
      <w:r>
        <w:rPr/>
        <w:t>(в ред. Закона Рязанской области от 21.12.2022 N 93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документы, подтверждающие получение наград и (или) присвоение почетных званий, указанных в статье 3 настоящего Зак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документ, подтверждающий факт установления инвалидности (представляется по инициативе заявителя в случае наличия сведений о лице, признанном инвалидом, в государственной информационной системе "Единая централизованная цифровая платформа в социальной сфере") (для инвалидов);</w:t>
      </w:r>
    </w:p>
    <w:p>
      <w:pPr>
        <w:pStyle w:val="ConsPlusNormal"/>
        <w:jc w:val="both"/>
        <w:rPr/>
      </w:pPr>
      <w:r>
        <w:rPr/>
        <w:t>(в ред. Закона Рязанской области от 26.03.2024 N 17-ОЗ)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79"/>
      <w:bookmarkEnd w:id="5"/>
      <w:r>
        <w:rPr/>
        <w:t>7) бухгалтерские балансы, подтверждающие факт безубыточной деятельности сельскохозяйственных организаций в соответствии с частью 1 статьи 5 настоящего Зак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утратил силу. - Закон Рязанской области от 21.12.2022 N 93-О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ы, предусмотренные пунктами 1 - 7 настоящей части представляются в оригиналах или копиях, заверенных в установленном порядке органами государственной власти или органами местного самоуправления, организациями, выдавшими соответствующий документ, либо удостоверенных нотариально. В случае представления заявителем оригиналов документов уполномоченный орган изготавливает копии с них и заверяет.</w:t>
      </w:r>
    </w:p>
    <w:p>
      <w:pPr>
        <w:pStyle w:val="ConsPlusNormal"/>
        <w:jc w:val="both"/>
        <w:rPr/>
      </w:pPr>
      <w:r>
        <w:rPr/>
        <w:t>(часть 2 в ред. Закона Рязанской области от 13.04.2021 N 19-ОЗ)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83"/>
      <w:bookmarkEnd w:id="6"/>
      <w:r>
        <w:rPr/>
        <w:t>2.1. Документы, указанные в части 2 настоящей статьи, представляются лицом, имеющим право на ежемесячную доплату в соответствии со статьей 3 настоящего Закона, в следующих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документы относятся к документам, указанным в части 6 статьи 7 Федерального закона от 27 июля 2010 года N 210-ФЗ "Об организации предоставления государственных и муниципальных услуг";</w:t>
      </w:r>
    </w:p>
    <w:p>
      <w:pPr>
        <w:pStyle w:val="ConsPlusNormal"/>
        <w:jc w:val="both"/>
        <w:rPr/>
      </w:pPr>
      <w:r>
        <w:rPr/>
        <w:t>(в ред. Закона Рязанской области от 26.03.2024 N 17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документы или содержащиеся в них сведения не находятся в распоряжении органов или организаций, указанных в пункте 2 части 1 статьи 7 Федерального закона от 27 июля 2010 года N 210-ФЗ "Об организации предоставления государственных и муниципальных услуг".</w:t>
      </w:r>
    </w:p>
    <w:p>
      <w:pPr>
        <w:pStyle w:val="ConsPlusNormal"/>
        <w:jc w:val="both"/>
        <w:rPr/>
      </w:pPr>
      <w:r>
        <w:rPr/>
        <w:t>(в ред. Закона Рязанской области от 26.03.2024 N 17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ца, имеющие право на ежемесячную доплату в соответствии со статьей 3 настоящего Закона, вправе по собственной инициативе представить документы, указанные в части 2 настоящей статьи, в случае если такие документы или содержащиеся в них сведения находятся в распоряжении органов или организаций, указанных в пункте 2 части 1 статьи 7 Федерального закона от 27 июля 2010 года N 210-ФЗ "Об организации предоставления государственных и муниципальных услуг", за исключением документов, относящихся к документам, указанным в части 6 статьи 7 Федерального закона от 27 июля 2010 года N 210-ФЗ "Об организации предоставления государственных и муниципальных услуг", обязанность по представлению которых возложена на гражданина.</w:t>
      </w:r>
    </w:p>
    <w:p>
      <w:pPr>
        <w:pStyle w:val="ConsPlusNormal"/>
        <w:jc w:val="both"/>
        <w:rPr/>
      </w:pPr>
      <w:r>
        <w:rPr/>
        <w:t>(в ред. Закона Рязанской области от 26.03.2024 N 17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ца, имеющие право на ежемесячную доплату в соответствии со статьей 3 настоящего Закона, несут ответственность за достоверность сведений, содержащихся в документах, представляемых ими в уполномоченный орган для назначения ежемесячной доплаты.</w:t>
      </w:r>
    </w:p>
    <w:p>
      <w:pPr>
        <w:pStyle w:val="ConsPlusNormal"/>
        <w:jc w:val="both"/>
        <w:rPr/>
      </w:pPr>
      <w:r>
        <w:rPr/>
        <w:t>(часть 2.1 в ред. Закона Рязанской области от 13.04.2021 N 19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Заявление регистрируется уполномоченным органом с присвоением регистрационного номера и указанием даты поступл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93"/>
      <w:bookmarkEnd w:id="7"/>
      <w:r>
        <w:rPr/>
        <w:t>3.1. Уполномоченный орган в течение 20 календарных дней с даты поступления заявл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запрашивает в порядке межведомственного информационного взаимодействия документы, указанные в части 2 настоящей статьи, или содержащиеся в них сведения, если такие документы (сведения) находятся в распоряжении органов или организаций, указанных в пункте 2 части 1 статьи 7 Федерального закона от 27 июля 2010 года N 210-ФЗ "Об организации предоставления государственных и муниципальных услуг" (за исключением документов, указанных в части 6 статьи 7 Федерального закона от 27 июля 2010 года N 210-ФЗ "Об организации предоставления государственных и муниципальных услуг"), и если гражданин не представил указанные документы по собственной инициативе;</w:t>
      </w:r>
    </w:p>
    <w:p>
      <w:pPr>
        <w:pStyle w:val="ConsPlusNormal"/>
        <w:jc w:val="both"/>
        <w:rPr/>
      </w:pPr>
      <w:r>
        <w:rPr/>
        <w:t>(в ред. Закона Рязанской области от 26.03.2024 N 17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рассматривает документы, представленные лицом, имеющим право на ежемесячную доплату в соответствии со статьей 3 настоящего Закона, и полученные в порядке межведомственного информационного взаимодейств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инимает решение о назначении или об отказе в назначении ежемесячной допла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жведомственное информационное взаимодействие осуществляется в соответствии с требованиями Федерального закона от 27 июля 2010 года N 210-ФЗ "Об организации предоставления государственных и муниципальных услуг".</w:t>
      </w:r>
    </w:p>
    <w:p>
      <w:pPr>
        <w:pStyle w:val="ConsPlusNormal"/>
        <w:jc w:val="both"/>
        <w:rPr/>
      </w:pPr>
      <w:r>
        <w:rPr/>
        <w:t>(в ред. Закона Рязанской области от 26.03.2024 N 17-ОЗ)</w:t>
      </w:r>
    </w:p>
    <w:p>
      <w:pPr>
        <w:pStyle w:val="ConsPlusNormal"/>
        <w:jc w:val="both"/>
        <w:rPr/>
      </w:pPr>
      <w:r>
        <w:rPr/>
        <w:t>(часть 3.1 в ред. Закона Рязанской области от 13.04.2021 N 19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Утратила силу. - Закон Рязанской области от 13.04.2021 N 19-О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Уполномоченный орган принимает решение об отказе в назначении ежемесячной доплаты при наличии одного из следующих обстоятельст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епредставление одного или нескольких документов, указанных в части 2 настоящей статьи, обязанность по представлению которых возложена на гражданина;</w:t>
      </w:r>
    </w:p>
    <w:p>
      <w:pPr>
        <w:pStyle w:val="ConsPlusNormal"/>
        <w:jc w:val="both"/>
        <w:rPr/>
      </w:pPr>
      <w:r>
        <w:rPr/>
        <w:t>(в ред. Закона Рязанской области от 13.04.2021 N 19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едставленные документы не подтверждают право лица на получение ежемесячной допла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едставленные документы не подтверждают соблюдение условия назначения ежемесячной доплаты, установленного частью 1 статьи 5 настоящего Зак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представленные документы содержат недостоверные сведения.</w:t>
      </w:r>
    </w:p>
    <w:p>
      <w:pPr>
        <w:pStyle w:val="ConsPlusNormal"/>
        <w:jc w:val="both"/>
        <w:rPr/>
      </w:pPr>
      <w:r>
        <w:rPr/>
        <w:t>(в ред. Закона Рязанской области от 13.11.2015 N 85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Решение уполномоченного органа о назначении (об отказе в назначении) ежемесячной доплаты оформляется приказ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олномоченный орган в течение 3 рабочих дней со дня принятия приказа о назначении ежемесячной доплаты направляет его в государственное казенное учреждение Рязанской области "Центр социальных выплат Рязанской области" для произведения выпла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я приказа о назначении (об отказе в назначении) ежемесячной доплаты в течение 5 календарных дней со дня его принятия направляется уполномоченным органом в адрес заявителя.</w:t>
      </w:r>
    </w:p>
    <w:p>
      <w:pPr>
        <w:pStyle w:val="ConsPlusNormal"/>
        <w:jc w:val="both"/>
        <w:rPr/>
      </w:pPr>
      <w:r>
        <w:rPr/>
        <w:t>(в ред. Закона Рязанской области от 13.11.2015 N 85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Ежемесячная доплата к страховой пенсии по инвалидности назначается на срок, в течение которого соответствующее лицо признано инвалидом.</w:t>
      </w:r>
    </w:p>
    <w:p>
      <w:pPr>
        <w:pStyle w:val="ConsPlusNormal"/>
        <w:jc w:val="both"/>
        <w:rPr/>
      </w:pPr>
      <w:r>
        <w:rPr/>
        <w:t>(в ред. Закона Рязанской области от 13.11.2015 N 85-ОЗ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2. Приостановление и прекращение выплаты ежемесячной доплаты</w:t>
      </w:r>
    </w:p>
    <w:p>
      <w:pPr>
        <w:pStyle w:val="ConsPlusNormal"/>
        <w:ind w:firstLine="540"/>
        <w:jc w:val="both"/>
        <w:rPr/>
      </w:pPr>
      <w:r>
        <w:rPr/>
        <w:t>(в ред. Закона Рязанской области от 12.09.2013 N 52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8" w:name="P119"/>
      <w:bookmarkEnd w:id="8"/>
      <w:r>
        <w:rPr/>
        <w:t>1. Выплата ежемесячной доплаты приостанавливается в случае трудоустройства получателя ежемесячной доплаты.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120"/>
      <w:bookmarkEnd w:id="9"/>
      <w:r>
        <w:rPr/>
        <w:t>2. Выплата ежемесячной доплаты прекращается в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екращения выплаты страховой пенсии;</w:t>
      </w:r>
    </w:p>
    <w:p>
      <w:pPr>
        <w:pStyle w:val="ConsPlusNormal"/>
        <w:jc w:val="both"/>
        <w:rPr/>
      </w:pPr>
      <w:r>
        <w:rPr/>
        <w:t>(в ред. Закона Рязанской области от 13.11.2015 N 85-ОЗ)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123"/>
      <w:bookmarkEnd w:id="10"/>
      <w:r>
        <w:rPr/>
        <w:t>2) выезда получателя ежемесячной доплаты на постоянное место жительства за пределы Рязан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назначения пенсии за выслугу лет или иных доплат к страховой пенсии, предусмотренных законодательством Рязанской области;</w:t>
      </w:r>
    </w:p>
    <w:p>
      <w:pPr>
        <w:pStyle w:val="ConsPlusNormal"/>
        <w:jc w:val="both"/>
        <w:rPr/>
      </w:pPr>
      <w:r>
        <w:rPr/>
        <w:t>(в ред. Закона Рязанской области от 13.11.2015 N 85-ОЗ)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126"/>
      <w:bookmarkEnd w:id="11"/>
      <w:r>
        <w:rPr/>
        <w:t>4) установления недостоверных сведений в документах, на основании которых она была назначе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иостановление или прекращение выплаты ежемесячной доплаты осуществляется с первого числа месяца, следующего за месяцем, в котором возникли обстоятельства, указанные в частях 1 и 2 настоящей статьи.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128"/>
      <w:bookmarkEnd w:id="12"/>
      <w:r>
        <w:rPr/>
        <w:t>О наступлении случаев, предусмотренных частью 1 и пунктами 2 - 4 части 2 настоящей статьи, получатель ежемесячной доплаты в течение 10 календарных дней со дня наступления указанных случаев письменно извещает уполномоченный орг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явление случаев, предусмотренных частью 1, пунктом 4 части 2 настоящей статьи, осуществляется уполномоченным орган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Выплата ежемесячной доплаты возобновляется в случае прекращения трудовой деятельности лицом, которому ее выплата приостановлена в соответствии с частью 1 настоящей статьи (далее - лицо, которому выплата приостановлен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ечение 10 календарных дней со дня прекращения трудовой деятельности лицом, которому выплата приостановлена, представляется в уполномоченный орган письменное извещение о прекращении трудовой деятельности, а также представляются лицом, которому выплата приостановлена, или запрашиваются уполномоченным органом в соответствии с частями 2.1 и 3.1 статьи 5.1 настоящего Закона документы или сведения, указанные в пункте 2 части 2 статьи 5.1 настоящего Закона.</w:t>
      </w:r>
    </w:p>
    <w:p>
      <w:pPr>
        <w:pStyle w:val="ConsPlusNormal"/>
        <w:jc w:val="both"/>
        <w:rPr/>
      </w:pPr>
      <w:r>
        <w:rPr/>
        <w:t>(в ред. Закона Рязанской области от 13.04.2021 N 19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обновление выплаты ежемесячной доплаты производится с первого числа месяца, следующего за месяцем, в котором трудовая деятельность была прекраще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Сумма ежемесячной доплаты, излишне выплаченная получателю ежемесячной доплаты вследствие представления им документов с недостоверными сведениями, несвоевременного извещения либо непредставления извещения в соответствии с абзацем вторым части 3 настоящей статьи, взыскивается в порядке, установленном действующим законодательством.</w:t>
      </w:r>
    </w:p>
    <w:p>
      <w:pPr>
        <w:pStyle w:val="ConsPlusNormal"/>
        <w:jc w:val="both"/>
        <w:rPr/>
      </w:pPr>
      <w:r>
        <w:rPr/>
        <w:t>(в ред. Закона Рязанской области от 13.11.2015 N 85-ОЗ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3. Порядок перерасчета размера ежемесячной доплаты</w:t>
      </w:r>
    </w:p>
    <w:p>
      <w:pPr>
        <w:pStyle w:val="ConsPlusNormal"/>
        <w:ind w:firstLine="540"/>
        <w:jc w:val="both"/>
        <w:rPr/>
      </w:pPr>
      <w:r>
        <w:rPr/>
        <w:t>(введена Законом Рязанской области от 13.11.2015 N 85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3" w:name="P140"/>
      <w:bookmarkEnd w:id="13"/>
      <w:r>
        <w:rPr/>
        <w:t>1. Получатели ежемесячной доплаты, достигшие возраста 80 лет или признанные инвалидами I группы, имеют право на перерасчет размера ежемесячной допла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р ежемесячной доплаты при его перерасчете определяется в соответствии с положениями части 2 статьи 4 настоящего Зак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и достижении получателем ежемесячной доплаты возраста 80 лет уполномоченный орган на основании документов, ранее представленных получателем ежемесячной доплаты для назначения ежемесячной доплаты и находящихся в распоряжении уполномоченного органа, принимает решение о перерасчете размера ежемесячной доплаты такому получателю ежемесячной допла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расчет размера ежемесячной доплаты в связи с достижением получателем ежемесячной доплаты возраста 80 лет производится с первого числа месяца, следующего за месяцем, в котором получатель ежемесячной доплаты достиг возраста 80 л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олучатели ежемесячной доплаты, признанные инвалидами I группы, подают в уполномоченный орган заявление о перерасчете размера ежемесячной доплаты по форме, установленной уполномоченным органом, и документ, подтверждающий факт установления инвалидности (представляется по инициативе заявителя в случае наличия сведений о лице, признанном инвалидом, в государственной информационной системе "Единая централизованная цифровая платформа в социальной сфере").</w:t>
      </w:r>
    </w:p>
    <w:p>
      <w:pPr>
        <w:pStyle w:val="ConsPlusNormal"/>
        <w:jc w:val="both"/>
        <w:rPr/>
      </w:pPr>
      <w:r>
        <w:rPr/>
        <w:t>(в ред. Законов Рязанской области от 13.04.2021 N 19-ОЗ, от 26.03.2024 N 17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ление регистрируется уполномоченным органом с присвоением регистрационного номера и указанием даты поступ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Уполномоченный орган в течение 15 календарных дней с даты поступления заявл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запрашивает в порядке межведомственного информационного взаимодействия документ, подтверждающий факт установления инвалидности, или содержащиеся в нем сведения в территориальном органе Фонда пенсионного и социального страхования Российской Федерации в случае наличия сведений о лице, признанном инвалидом, в государственной информационной системе "Единая централизованная цифровая платформа в социальной сфере" и если гражданин не представил указанный документ по собственной инициативе;</w:t>
      </w:r>
    </w:p>
    <w:p>
      <w:pPr>
        <w:pStyle w:val="ConsPlusNormal"/>
        <w:jc w:val="both"/>
        <w:rPr/>
      </w:pPr>
      <w:r>
        <w:rPr/>
        <w:t>(в ред. Законов Рязанской области от 21.12.2022 N 93-ОЗ, от 26.03.2024 N 17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рассматривает документы, представленные получателем ежемесячной доплаты и (или) полученные в порядке межведомственного информационного взаимодейств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инимает решение о перерасчете или об отказе в перерасчете размера ежемесячной доплаты.</w:t>
      </w:r>
    </w:p>
    <w:p>
      <w:pPr>
        <w:pStyle w:val="ConsPlusNormal"/>
        <w:jc w:val="both"/>
        <w:rPr/>
      </w:pPr>
      <w:r>
        <w:rPr/>
        <w:t>(часть 4 в ред. Закона Рязанской области от 13.04.2021 N 19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Уполномоченный орган принимает решение об отказе в перерасчете размера ежемесячной доплаты при наличии одного из следующих обстоятельст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едставленные документы не подтверждают право лица на перерасчет размера ежемесячной допла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едставленные документы содержат недостоверные с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ерерасчет размера ежемесячной доплаты в связи с признанием получателя ежемесячной доплаты инвалидом I группы производится с первого числа месяца, следующего за месяцем, в котором получателем ежемесячной доплаты подано заявление о перерасчете размера ежемесячной допла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Решение уполномоченного органа о перерасчете (об отказе в перерасчете) размера ежемесячной доплаты оформляется приказ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олномоченный орган в течение 3 рабочих дней со дня принятия приказа о перерасчете размера ежемесячной доплаты направляет его в государственное казенное учреждение Рязанской области "Центр социальных выплат Рязанской области" для произведения выпла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я приказа о перерасчете (об отказе в перерасчете) размера ежемесячной доплаты в течение 5 календарных дней со дня его принятия направляется уполномоченным органом в адрес получателя ежемесячной допла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ерерасчет размера ежемесячной доплаты осуществляется однократно по одному из оснований, предусмотренных частью 1 настоящей стать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4. Обеспечение размещения информации о ежемесячной доплате</w:t>
      </w:r>
    </w:p>
    <w:p>
      <w:pPr>
        <w:pStyle w:val="ConsPlusNormal"/>
        <w:ind w:firstLine="540"/>
        <w:jc w:val="both"/>
        <w:rPr/>
      </w:pPr>
      <w:r>
        <w:rPr/>
        <w:t>(введена Законом Рязанской области от 11.03.2019 N 5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нформация о ежемесячной доплате лицам, замещавшим должности руководителей сельскохозяйственных организаций, размещается в государственной информационной системе "Единая централизованная цифровая платформа в социальной сфере". Размещение и получение указанной информации в государственной информационной системе "Единая централизованная цифровая платформа в социальной сфере" осуществляется в соответствии с Федеральным законом от 17 июля 1999 года N 178-ФЗ "О государственной социальной помощи".</w:t>
      </w:r>
    </w:p>
    <w:p>
      <w:pPr>
        <w:pStyle w:val="ConsPlusNormal"/>
        <w:jc w:val="both"/>
        <w:rPr/>
      </w:pPr>
      <w:r>
        <w:rPr/>
        <w:t>(в ред. Закона Рязанской области от 26.03.2024 N 17-ОЗ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Финансовое обеспечение</w:t>
      </w:r>
    </w:p>
    <w:p>
      <w:pPr>
        <w:pStyle w:val="ConsPlusNormal"/>
        <w:ind w:firstLine="540"/>
        <w:jc w:val="both"/>
        <w:rPr/>
      </w:pPr>
      <w:r>
        <w:rPr/>
        <w:t>(в ред. Закона Рязанской области от 24.03.2011 N 19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инансирование расходов, связанных с выплатой ежемесячной доплаты, установленной настоящим Законом, осуществляется за счет средств областного бюджета, предусмотренных законом Рязанской области об областном бюджете на очередной финансовый год и плановый период.</w:t>
      </w:r>
    </w:p>
    <w:p>
      <w:pPr>
        <w:pStyle w:val="ConsPlusNormal"/>
        <w:jc w:val="both"/>
        <w:rPr/>
      </w:pPr>
      <w:r>
        <w:rPr/>
        <w:t>(в ред. Законов Рязанской области от 12.04.2013 N 12-ОЗ, от 12.09.2013 N 52-ОЗ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1. Разрешение споров</w:t>
      </w:r>
    </w:p>
    <w:p>
      <w:pPr>
        <w:pStyle w:val="ConsPlusNormal"/>
        <w:ind w:firstLine="540"/>
        <w:jc w:val="both"/>
        <w:rPr/>
      </w:pPr>
      <w:r>
        <w:rPr/>
        <w:t>(введена Законом Рязанской области от 24.03.2011 N 19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поры, возникающие при отказе или назначении ежемесячной доплаты, рассматриваются в судебном порядк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Вступление в силу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с 1 июля 2005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Рязанской области</w:t>
      </w:r>
    </w:p>
    <w:p>
      <w:pPr>
        <w:pStyle w:val="ConsPlusNormal"/>
        <w:jc w:val="right"/>
        <w:rPr/>
      </w:pPr>
      <w:r>
        <w:rPr/>
        <w:t>Г.И.ШПАК</w:t>
      </w:r>
    </w:p>
    <w:p>
      <w:pPr>
        <w:pStyle w:val="ConsPlusNormal"/>
        <w:rPr/>
      </w:pPr>
      <w:r>
        <w:rPr/>
        <w:t>5 марта 2005 года</w:t>
      </w:r>
    </w:p>
    <w:p>
      <w:pPr>
        <w:pStyle w:val="ConsPlusNormal"/>
        <w:spacing w:before="220" w:after="0"/>
        <w:rPr/>
      </w:pPr>
      <w:r>
        <w:rPr/>
        <w:t>N 28-ОЗ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14"/>
          <w:szCs w:val="14"/>
        </w:rPr>
      </w:pPr>
      <w:r>
        <w:rPr>
          <w:sz w:val="14"/>
          <w:szCs w:val="14"/>
        </w:rPr>
        <w:t>Приложение 1</w:t>
      </w:r>
    </w:p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к Закону Рязанской области</w:t>
      </w:r>
    </w:p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"О ежемесячной доплате к</w:t>
      </w:r>
    </w:p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трудовой пенсии лицам, замещавшим</w:t>
      </w:r>
    </w:p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должности руководителей</w:t>
      </w:r>
    </w:p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сельскохозяйственных организаций"</w:t>
      </w:r>
    </w:p>
    <w:p>
      <w:pPr>
        <w:pStyle w:val="ConsPlus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rmal"/>
        <w:jc w:val="center"/>
        <w:rPr>
          <w:sz w:val="14"/>
          <w:szCs w:val="14"/>
        </w:rPr>
      </w:pPr>
      <w:r>
        <w:rPr>
          <w:sz w:val="14"/>
          <w:szCs w:val="14"/>
        </w:rPr>
        <w:t>Заявление</w:t>
      </w:r>
    </w:p>
    <w:p>
      <w:pPr>
        <w:pStyle w:val="ConsPlus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Утратило силу. - Закон Рязанской области от 12.09.2013 N 52-ОЗ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14"/>
          <w:szCs w:val="14"/>
        </w:rPr>
      </w:pPr>
      <w:r>
        <w:rPr>
          <w:sz w:val="14"/>
          <w:szCs w:val="14"/>
        </w:rPr>
        <w:t>Приложение 2</w:t>
      </w:r>
    </w:p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к Закону Рязанской области</w:t>
      </w:r>
    </w:p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"О ежемесячной доплате к</w:t>
      </w:r>
    </w:p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трудовой пенсии лицам, замещавшим</w:t>
      </w:r>
    </w:p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должности руководителей</w:t>
      </w:r>
    </w:p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сельскохозяйственных организаций"</w:t>
      </w:r>
    </w:p>
    <w:p>
      <w:pPr>
        <w:pStyle w:val="ConsPlus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rmal"/>
        <w:jc w:val="center"/>
        <w:rPr>
          <w:sz w:val="14"/>
          <w:szCs w:val="14"/>
        </w:rPr>
      </w:pPr>
      <w:r>
        <w:rPr>
          <w:sz w:val="14"/>
          <w:szCs w:val="14"/>
        </w:rPr>
        <w:t>Приказ</w:t>
      </w:r>
    </w:p>
    <w:p>
      <w:pPr>
        <w:pStyle w:val="ConsPlus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Утратил силу. - Закон Рязанской области от 12.09.2013 N 52-ОЗ.</w:t>
      </w:r>
    </w:p>
    <w:p>
      <w:pPr>
        <w:pStyle w:val="ConsPlus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14"/>
          <w:szCs w:val="14"/>
        </w:rPr>
      </w:pPr>
      <w:r>
        <w:rPr>
          <w:sz w:val="14"/>
          <w:szCs w:val="14"/>
        </w:rPr>
        <w:t>Приложение 3</w:t>
      </w:r>
    </w:p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к Закону Рязанской области</w:t>
      </w:r>
    </w:p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"О ежемесячной доплате к</w:t>
      </w:r>
    </w:p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трудовой пенсии лицам, замещавшим</w:t>
      </w:r>
    </w:p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должности руководителей</w:t>
      </w:r>
    </w:p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сельскохозяйственных организаций"</w:t>
      </w:r>
    </w:p>
    <w:p>
      <w:pPr>
        <w:pStyle w:val="ConsPlus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rmal"/>
        <w:jc w:val="center"/>
        <w:rPr>
          <w:sz w:val="14"/>
          <w:szCs w:val="14"/>
        </w:rPr>
      </w:pPr>
      <w:r>
        <w:rPr>
          <w:sz w:val="14"/>
          <w:szCs w:val="14"/>
        </w:rPr>
        <w:t>Приказ</w:t>
      </w:r>
    </w:p>
    <w:p>
      <w:pPr>
        <w:pStyle w:val="ConsPlus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rmal"/>
        <w:ind w:firstLine="540"/>
        <w:jc w:val="both"/>
        <w:rPr/>
      </w:pPr>
      <w:r>
        <w:rPr>
          <w:sz w:val="14"/>
          <w:szCs w:val="14"/>
        </w:rPr>
        <w:t>Утратил силу. - Закон Рязанской области от 12.09.2013 N 52-ОЗ.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" w:cs="Tahoma;Times New Roman"/>
      <w:color w:val="auto"/>
      <w:sz w:val="20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50:00Z</dcterms:created>
  <dc:creator>Родэ Елена</dc:creator>
  <dc:description/>
  <dc:language>en-US</dc:language>
  <cp:lastModifiedBy>tern</cp:lastModifiedBy>
  <cp:lastPrinted>2024-04-09T12:45:00Z</cp:lastPrinted>
  <dcterms:modified xsi:type="dcterms:W3CDTF">2024-05-29T06:50:00Z</dcterms:modified>
  <cp:revision>2</cp:revision>
  <dc:subject/>
  <dc:title/>
</cp:coreProperties>
</file>