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Правительства Рязан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23 г. № 642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Комплексное развитие сельских территор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октября 2023 г. № 642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 2024 г. – 08 октябр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Волкова Ольга Юрьевна</cp:lastModifiedBy>
  <cp:lastPrinted>2017-12-14T14:54:00Z</cp:lastPrinted>
  <dcterms:modified xsi:type="dcterms:W3CDTF">2024-10-02T06:51:00Z</dcterms:modified>
  <cp:revision>10</cp:revision>
  <dc:subject/>
  <dc:title/>
</cp:coreProperties>
</file>