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 проведении общественного обсуждения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распоряжения Правительства Рязанской области о внесении изменений в распоряжение Правительства Рязанской области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 декабря 2023 г. № 749-р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работч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родовольствия Рязан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окумента стратегического план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Рязанской области «Развитие агропромышленного комплекс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екта документа стратегического план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аспоряжения Правительства Рязанской области о внесении изменений в распоряжение Правительства Рязанской области от 12 декабря 2023 г. № 749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ы начал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вер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уж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января 2025 г. – 21 января 2025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ая информация ответственного лица разработч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шалова Ольга Анатол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shalova@ryazagro.ru, (4912) 25-57-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рядок направления замечаний и предложений к проекту документа стратегического план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ественное обсуждение проекта распоряжения осуществляется в электронной форме, замечания и предложения направляются на адрес электронной почты ответственного ли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мечания и предложения к проекту распоряжения должны содерж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частнике общественного обсуждения (фамилия, имя, отчество (при наличии) или наименование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мечания и предложения должны бы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ы в форматах doc или docx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казанием на соответствующий раздел проекта распоря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ны четко, исключая двойное толкование, существенными, лаконич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водная информация о результатах общественного обсуждения проекта распоряжения размещается в течение 30 календарных дней с момента окончания проведения общественного обсу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е подлежат рассмотрению замечания и пред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держащие сведения, предусмотренные пунктом 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касающиеся предмета проекта распоря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щие нецензурные или оскорбительные вы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вшие по истечении установленного настоящим извещением с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зультаты общественного обсуждения носят рекомендательный характер</w:t>
            </w:r>
          </w:p>
        </w:tc>
      </w:tr>
    </w:tbl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04:00Z</dcterms:created>
  <dc:creator>Дегтева</dc:creator>
  <dc:description/>
  <cp:keywords/>
  <dc:language>en-US</dc:language>
  <cp:lastModifiedBy>Шурмина Светлана Анатольевна</cp:lastModifiedBy>
  <cp:lastPrinted>2017-12-14T14:54:00Z</cp:lastPrinted>
  <dcterms:modified xsi:type="dcterms:W3CDTF">2025-01-16T09:37:00Z</dcterms:modified>
  <cp:revision>15</cp:revision>
  <dc:subject/>
  <dc:title/>
</cp:coreProperties>
</file>