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200"/>
        <w:jc w:val="center"/>
        <w:rPr/>
      </w:pPr>
      <w:r>
        <w:rPr>
          <w:sz w:val="28"/>
          <w:szCs w:val="28"/>
          <w:lang w:eastAsia="en-US"/>
        </w:rPr>
        <w:t>к проекту постановления министерства сельского хозяйства и продовольствия Рязанской области «О внесении изменений в постановление министерства сельского хозяйства и продовольствия Рязанской области от     17 августа 2011 г. № 03 «Об учреждении Почетной грамоты министерства сельского хозяйства и продовольствия Рязанской области»</w:t>
        <w:br/>
        <w:t>(в редакции постановлений министерства сельского хозяйства и продовольствия Рязанской области от 27.07.2014 № 11, от 11.07.2016 № 15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министерства сельского хозяйства</w:t>
        <w:br/>
        <w:t xml:space="preserve">и продовольствия Рязанской области </w:t>
      </w:r>
      <w:r>
        <w:rPr>
          <w:sz w:val="28"/>
          <w:szCs w:val="28"/>
          <w:lang w:eastAsia="en-US"/>
        </w:rPr>
        <w:t>«О внесении изменений в постановление министерства сельского хозяйства и продовольствия Рязанской области от     17 августа 2011 г. № 03 «Об учреждении Почетной грамоты министерства сельского хозяйства и продовольствия Рязанской области»</w:t>
      </w:r>
      <w:r>
        <w:rPr>
          <w:sz w:val="28"/>
        </w:rPr>
        <w:t xml:space="preserve"> (в редакции постановлений министерства сельского хозяйства и продовольствия Рязанской области от 27.07.2014 № 11, </w:t>
      </w:r>
      <w:r>
        <w:rPr>
          <w:sz w:val="28"/>
          <w:szCs w:val="28"/>
          <w:lang w:eastAsia="en-US"/>
        </w:rPr>
        <w:t>от 11.07.2016 № 15</w:t>
      </w:r>
      <w:r>
        <w:rPr>
          <w:sz w:val="28"/>
        </w:rPr>
        <w:t>)»</w:t>
      </w:r>
      <w:r>
        <w:rPr>
          <w:sz w:val="28"/>
          <w:szCs w:val="28"/>
        </w:rPr>
        <w:t xml:space="preserve"> направлен на приведение нормативного правового акта министерства в соответствие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07:00Z</dcterms:created>
  <dc:creator>kov2</dc:creator>
  <dc:description/>
  <cp:keywords/>
  <dc:language>en-US</dc:language>
  <cp:lastModifiedBy>Бахметьева Мария Витальевна</cp:lastModifiedBy>
  <cp:lastPrinted>2025-04-10T10:54:00Z</cp:lastPrinted>
  <dcterms:modified xsi:type="dcterms:W3CDTF">2025-04-10T07:54:00Z</dcterms:modified>
  <cp:revision>4</cp:revision>
  <dc:subject/>
  <dc:title/>
</cp:coreProperties>
</file>