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июля 2014 года                                                  </w:t>
        <w:tab/>
        <w:t xml:space="preserve">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 утверждении Примерного положения об оплате труда работников государственных бюджетных учреждений Рязанской области, подведомственных министерству сельского хозяйства и продовольствия  Ряза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язанской области от             13 декабря 2012 года № 374 «О порядке и условиях установления систем оплаты труда работников государственных бюджетных учреждений Рязанской области и государственных казенных учреждений Рязанской области», </w:t>
      </w:r>
      <w:r>
        <w:rPr>
          <w:sz w:val="28"/>
          <w:szCs w:val="40"/>
        </w:rPr>
        <w:t>министерство сельского хозяйства и продовольствия Рязан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мерное положение об оплате труда работников государственных бюджетных учреждений Рязанской области, подведомственных министерству сельского хозяйства и продовольствия Рязанской области, согласно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2. Утвердить Примерный перечень должностей работников государственных бюджетных учреждений Рязанской области, подведомственных министерству сельского хозяйства и продовольствия Рязанской области, относимых к основному персоналу, согласно </w:t>
      </w:r>
      <w:hyperlink w:anchor="sub_2000">
        <w:r>
          <w:rPr>
            <w:rStyle w:val="InternetLink"/>
            <w:rFonts w:cs="Arial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римерный перечень должностей, относимых к административно-управленческому персоналу государственных бюджетных учреждений Рязанской области, подведомственных министерству сельского хозяйства и продовольствия Рязанской области, согласно </w:t>
      </w:r>
      <w:hyperlink w:anchor="sub_2000">
        <w:r>
          <w:rPr>
            <w:rStyle w:val="InternetLink"/>
            <w:rFonts w:cs="Arial"/>
            <w:color w:val="000000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bookmarkEnd w:id="5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sub_6"/>
      <w:bookmarkStart w:id="7" w:name="sub_6"/>
      <w:bookmarkEnd w:id="7"/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z w:val="28"/>
          <w:szCs w:val="28"/>
        </w:rPr>
        <w:t>Правительства Рязанской области,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продовольствия Рязан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.В. Андр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 постановлению министерства сельского хозяйства и продовольствия Рязан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4   № 10</w:t>
            </w:r>
          </w:p>
        </w:tc>
      </w:tr>
    </w:tbl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бюджетных учреждений Рязанской области,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министерству сельского хозяйства и продовольствия Рязанской области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11"/>
      <w:bookmarkEnd w:id="8"/>
      <w:r>
        <w:rPr>
          <w:sz w:val="28"/>
          <w:szCs w:val="28"/>
        </w:rPr>
        <w:t>1.1. Настоящее Примерное положение об оплате труда работников государственных бюджетных учреждений Рязанской области, подведомственных министерству сельского хозяйства и продовольствия  Рязанской области (далее - Примерное положение) определяет порядок формирования системы оплаты труда работников государственных бюджетных учреждений Рязанской области (далее - учреждений), подведомственных министерству сельского хозяйства и продовольствия Ряз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 xml:space="preserve">1.2. Настоящее  Примерное положение разработано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 законами и иными нормативными правовыми актами Рязанской области, регулирующими вопросы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1.3. Настоящее  Примерное положен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3"/>
      <w:bookmarkEnd w:id="13"/>
      <w:r>
        <w:rPr>
          <w:sz w:val="28"/>
          <w:szCs w:val="28"/>
        </w:rPr>
        <w:t>- рекомендуемые размеры минимальных окладов работников по соответствующим профессиональным квалификационным группам (далее - ПК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рекомендуемые размеры повышающих коэффициентов к минимальным окладам по соответствующим П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условия осуществления и размеры выплат стимулирующего характера.</w:t>
      </w:r>
    </w:p>
    <w:p>
      <w:pPr>
        <w:pStyle w:val="Normal"/>
        <w:ind w:firstLine="720"/>
        <w:jc w:val="both"/>
        <w:rPr/>
      </w:pPr>
      <w:bookmarkStart w:id="14" w:name="sub_14"/>
      <w:r>
        <w:rPr>
          <w:sz w:val="28"/>
          <w:szCs w:val="28"/>
        </w:rPr>
        <w:t xml:space="preserve">1.4. Фонд оплаты труда работников учреждений формируется на календарный год, исходя из ассигнований областного бюджета, предусмотренных на оплату труда на соответствующий финансовый год. </w:t>
      </w:r>
      <w:bookmarkStart w:id="15" w:name="sub_15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Заработная плата работников (без учета премий и иных стимулирующих выплат), устанавливаемая в соответствии с настоящим Примерным положением, не может быть ниже заработной платы (без учета премий и иных стимулирующих выплат), выплачиваемой работникам учреждений в соответствии с трудовым договором на основе </w:t>
      </w:r>
      <w:hyperlink r:id="rId5">
        <w:r>
          <w:rPr>
            <w:rStyle w:val="InternetLink"/>
            <w:color w:val="000000"/>
            <w:sz w:val="28"/>
            <w:szCs w:val="28"/>
          </w:rPr>
          <w:t>Единой тарифной сетки</w:t>
        </w:r>
      </w:hyperlink>
      <w:r>
        <w:rPr>
          <w:sz w:val="28"/>
          <w:szCs w:val="28"/>
        </w:rPr>
        <w:t xml:space="preserve">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20"/>
        <w:jc w:val="both"/>
        <w:rPr/>
      </w:pPr>
      <w:bookmarkStart w:id="16" w:name="sub_16"/>
      <w:bookmarkEnd w:id="15"/>
      <w:bookmarkEnd w:id="16"/>
      <w:r>
        <w:rPr>
          <w:sz w:val="28"/>
          <w:szCs w:val="28"/>
        </w:rPr>
        <w:t xml:space="preserve">1.6. Месячная заработная плата работников учреждений, полностью отработавших за этот период норму рабочего времени и выполнивших норму труда (трудовые обязанности), не может быть ниже </w:t>
      </w:r>
      <w:hyperlink r:id="rId6">
        <w:r>
          <w:rPr>
            <w:rStyle w:val="InternetLink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законодательством Российской Федерации и Рязанской области.</w:t>
      </w:r>
    </w:p>
    <w:p>
      <w:pPr>
        <w:pStyle w:val="Normal"/>
        <w:ind w:firstLine="720"/>
        <w:jc w:val="both"/>
        <w:rPr/>
      </w:pPr>
      <w:bookmarkStart w:id="17" w:name="sub_16"/>
      <w:bookmarkStart w:id="18" w:name="sub_17"/>
      <w:bookmarkEnd w:id="17"/>
      <w:bookmarkEnd w:id="18"/>
      <w:r>
        <w:rPr>
          <w:sz w:val="28"/>
          <w:szCs w:val="28"/>
        </w:rPr>
        <w:t>1.7. Оплата труда работников учреждений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7"/>
      <w:bookmarkEnd w:id="19"/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8"/>
      <w:bookmarkEnd w:id="20"/>
      <w:r>
        <w:rPr>
          <w:sz w:val="28"/>
          <w:szCs w:val="28"/>
        </w:rPr>
        <w:t>1.8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1.9. Оплата труда работников учреждений включает в себя оклад, повышающие коэффициенты, стимулирующие выплаты и предельными размерами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9"/>
      <w:bookmarkStart w:id="24" w:name="sub_111"/>
      <w:bookmarkEnd w:id="23"/>
      <w:bookmarkEnd w:id="24"/>
      <w:r>
        <w:rPr>
          <w:sz w:val="28"/>
          <w:szCs w:val="28"/>
        </w:rPr>
        <w:t>1.10. Система оплаты труда устанавливается коллективным договором, соглашением, локальными нормативными актами с учетом: единого тарифно-квалификационного справочника работ и профессий рабочих или профессиональных стандартов; единого квалификационного справочника должностей руководителей, специалистов и служащих или профессиональных стандартов; государственных гарантий по оплате труда; перечней видов выплат стимулирующего характера; рекомендаций Российской трехсторонней комиссии по регулированию социально-трудовых отношений; мнения представительного органа работников и Примерн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11"/>
      <w:bookmarkStart w:id="26" w:name="sub_111"/>
      <w:bookmarkEnd w:id="26"/>
    </w:p>
    <w:p>
      <w:pPr>
        <w:pStyle w:val="Heading1"/>
        <w:rPr/>
      </w:pPr>
      <w:bookmarkStart w:id="27" w:name="sub_12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и условия оплаты тру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1200"/>
      <w:bookmarkStart w:id="29" w:name="sub_1201"/>
      <w:bookmarkEnd w:id="28"/>
      <w:bookmarkEnd w:id="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Основные условия оплаты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0" w:name="sub_1201"/>
      <w:bookmarkStart w:id="31" w:name="sub_1201"/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11"/>
      <w:r>
        <w:rPr>
          <w:sz w:val="28"/>
          <w:szCs w:val="28"/>
        </w:rPr>
        <w:t xml:space="preserve">2.1.1. Размеры окладов работников учреждений устанавливаются руководителями учреждений на основе отнесения должностей к соответствующим </w:t>
      </w:r>
      <w:r>
        <w:rPr>
          <w:rStyle w:val="Emphasis"/>
          <w:i w:val="false"/>
          <w:sz w:val="28"/>
          <w:szCs w:val="28"/>
        </w:rPr>
        <w:t xml:space="preserve">профессиональным квалификационным группам </w:t>
      </w:r>
      <w:r>
        <w:rPr>
          <w:sz w:val="28"/>
          <w:szCs w:val="28"/>
        </w:rPr>
        <w:t>(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).</w:t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  <w:tab/>
        <w:t>Предельная   доля   оплаты   труда   работников   административно-управленческого персонала и вспомогательного персонала в фонде оплаты труда учреждений устанавливается в размере не более 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202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Порядок и условия оплаты труда работников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4" w:name="sub_1202"/>
      <w:bookmarkStart w:id="35" w:name="sub_221"/>
      <w:bookmarkEnd w:id="34"/>
      <w:r>
        <w:rPr>
          <w:sz w:val="28"/>
          <w:szCs w:val="28"/>
        </w:rPr>
        <w:t xml:space="preserve">2.2.1. Рекомендуемые размеры минимальных окладов работников учреждений устанавливаются на основе отнесения занимаемых ими должностей к профессиональным квалификационным группам, утвержденных </w:t>
      </w:r>
      <w:bookmarkEnd w:id="35"/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омендуемые размеры минимальных окладов и повышающих коэффициентов к окладам работников учреждений приведены в </w:t>
      </w:r>
      <w:hyperlink w:anchor="sub_1001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римерному положению.</w:t>
      </w:r>
    </w:p>
    <w:p>
      <w:pPr>
        <w:pStyle w:val="Normal"/>
        <w:ind w:firstLine="720"/>
        <w:jc w:val="both"/>
        <w:rPr/>
      </w:pPr>
      <w:bookmarkStart w:id="36" w:name="sub_225"/>
      <w:bookmarkEnd w:id="36"/>
      <w:r>
        <w:rPr>
          <w:sz w:val="28"/>
          <w:szCs w:val="28"/>
        </w:rPr>
        <w:t>2.2.2. Размер оплаты труда работников учреждений определяется путем суммирования минимального оклада, повышающего коэффициента и выплат стимулирующего характера, устанавливаемых работнику.</w:t>
      </w:r>
    </w:p>
    <w:p>
      <w:pPr>
        <w:pStyle w:val="Normal"/>
        <w:ind w:firstLine="720"/>
        <w:jc w:val="both"/>
        <w:rPr/>
      </w:pPr>
      <w:bookmarkStart w:id="37" w:name="sub_225"/>
      <w:bookmarkStart w:id="38" w:name="sub_226"/>
      <w:bookmarkEnd w:id="37"/>
      <w:r>
        <w:rPr>
          <w:sz w:val="28"/>
          <w:szCs w:val="28"/>
        </w:rPr>
        <w:t xml:space="preserve">2.2.3. С учетом условий труда работникам учреждений устанавливаются </w:t>
      </w:r>
      <w:bookmarkEnd w:id="38"/>
      <w:r>
        <w:rPr>
          <w:sz w:val="28"/>
          <w:szCs w:val="28"/>
        </w:rPr>
        <w:t xml:space="preserve">выплаты стимулирующего характера, предусмотренные </w:t>
      </w:r>
      <w:hyperlink w:anchor="sub_1206">
        <w:r>
          <w:rPr>
            <w:rStyle w:val="InternetLink"/>
            <w:color w:val="000000"/>
            <w:sz w:val="28"/>
            <w:szCs w:val="28"/>
          </w:rPr>
          <w:t>разделом 2.3.</w:t>
        </w:r>
      </w:hyperlink>
      <w:r>
        <w:rPr>
          <w:sz w:val="28"/>
          <w:szCs w:val="28"/>
        </w:rPr>
        <w:t xml:space="preserve"> Примерного полож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9" w:name="sub_1203"/>
      <w:bookmarkStart w:id="40" w:name="sub_1203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1" w:name="sub_1203"/>
      <w:bookmarkStart w:id="42" w:name="sub_1203"/>
      <w:bookmarkEnd w:id="4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206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орядок и условия установления выпла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имулирующе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4" w:name="sub_1206"/>
      <w:bookmarkStart w:id="45" w:name="sub_1206"/>
      <w:bookmarkEnd w:id="45"/>
    </w:p>
    <w:p>
      <w:pPr>
        <w:pStyle w:val="Normal"/>
        <w:ind w:firstLine="720"/>
        <w:jc w:val="both"/>
        <w:rPr/>
      </w:pPr>
      <w:bookmarkStart w:id="46" w:name="sub_261"/>
      <w:bookmarkEnd w:id="46"/>
      <w:r>
        <w:rPr>
          <w:sz w:val="28"/>
          <w:szCs w:val="28"/>
        </w:rPr>
        <w:t>2.3.1. Размеры и условия осуществления в</w:t>
      </w:r>
      <w:r>
        <w:rPr>
          <w:color w:val="000000"/>
          <w:sz w:val="28"/>
          <w:szCs w:val="28"/>
        </w:rPr>
        <w:t>ыплат</w:t>
      </w:r>
      <w:r>
        <w:rPr>
          <w:sz w:val="28"/>
          <w:szCs w:val="28"/>
        </w:rPr>
        <w:t xml:space="preserve"> стимулирующего характера  устанавливаются в соответствии с коллективными договорами, соглашениями, локальными нормативными актами в пределах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261"/>
      <w:bookmarkEnd w:id="47"/>
      <w:r>
        <w:rPr>
          <w:sz w:val="28"/>
          <w:szCs w:val="28"/>
        </w:rPr>
        <w:t>2.3.2. К выплатам стимулирующего характера относятся выплаты, направленные на стимулирование работника к качественному результату труда и поощрение его за выполненную работу. В учреждениях устанавливаются следующие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трудовой с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</w:t>
      </w:r>
      <w:bookmarkStart w:id="48" w:name="sub_262"/>
      <w:r>
        <w:rPr>
          <w:sz w:val="28"/>
          <w:szCs w:val="28"/>
        </w:rPr>
        <w:t>работы (за месяц, квартал, год).</w:t>
      </w:r>
      <w:bookmarkStart w:id="49" w:name="sub_266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Выплата за трудовой стаж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 xml:space="preserve">Выплата за трудовой стаж работы устанавливается работникам учреждений в зависимости от общего  проработанного количества лет с начала трудов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е размеры выплат к минимальному должностному окладу за трудовой стаж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таже от 3 лет до 5 лет - 1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таже от 5 лет до 10 лет - 2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таже от 10 лет до 15 лет - 3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15 лет и более - 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Доля стимулирующей части в общем фонде оплаты труда не превышает 30%.</w:t>
      </w:r>
    </w:p>
    <w:p>
      <w:pPr>
        <w:pStyle w:val="Normal"/>
        <w:ind w:firstLine="720"/>
        <w:jc w:val="both"/>
        <w:rPr/>
      </w:pPr>
      <w:bookmarkStart w:id="50" w:name="sub_267"/>
      <w:bookmarkEnd w:id="48"/>
      <w:bookmarkEnd w:id="50"/>
      <w:r>
        <w:rPr>
          <w:sz w:val="28"/>
          <w:szCs w:val="28"/>
        </w:rPr>
        <w:t>2.3.5. При премировании по итогам работы (за месяц,  квартал, год)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267"/>
      <w:bookmarkEnd w:id="51"/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ей учреждений в пределах бюджетных средств на оплату труда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Неиспользованные средства премиального фонда руководителей учреждений перераспределяются и направляются на выплаты стимулирующего характера работникам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за счет неиспользованных средств премиального фонда руководителей учреждений осуществляются в порядке, предусмотренным Пример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2" w:name="sub_1300"/>
      <w:bookmarkStart w:id="53" w:name="sub_1300"/>
      <w:bookmarkEnd w:id="53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4" w:name="sub_1300"/>
      <w:bookmarkStart w:id="55" w:name="sub_1400"/>
      <w:bookmarkEnd w:id="54"/>
      <w:bookmarkEnd w:id="55"/>
      <w:r>
        <w:rPr>
          <w:sz w:val="28"/>
          <w:szCs w:val="28"/>
        </w:rPr>
        <w:t>3. Порядок и условия оплаты труда  руководителей учреждений,  заместителей руководителя и главного бухгалтера устанавливаются нормативным правовым актом министерства сельского хозяйства и продовольствия Ряз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Другие вопросы оплаты труда работников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6" w:name="sub_1400"/>
      <w:bookmarkStart w:id="57" w:name="sub_1400"/>
      <w:bookmarkEnd w:id="57"/>
    </w:p>
    <w:p>
      <w:pPr>
        <w:pStyle w:val="Normal"/>
        <w:ind w:firstLine="720"/>
        <w:jc w:val="both"/>
        <w:rPr/>
      </w:pPr>
      <w:bookmarkStart w:id="58" w:name="sub_41"/>
      <w:bookmarkEnd w:id="58"/>
      <w:r>
        <w:rPr>
          <w:sz w:val="28"/>
          <w:szCs w:val="28"/>
        </w:rPr>
        <w:t>4.1. Работникам учреждений может оказываться материальная помощь (в том числе к ежегодному оплачиваемому отпуску,  юбилейным датам) в порядке, установленном Положением об оплате и стимулировании труда работников  учреждений, а также могут осуществляться поощрительные выплаты разов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41"/>
      <w:bookmarkStart w:id="60" w:name="sub_42"/>
      <w:bookmarkEnd w:id="59"/>
      <w:r>
        <w:rPr>
          <w:sz w:val="28"/>
          <w:szCs w:val="28"/>
        </w:rPr>
        <w:t xml:space="preserve">4.2. Размеры и условия осуществления указанных выплат определяются локальными нормативными актами учреждений и (или) коллективным договором. </w:t>
      </w:r>
      <w:bookmarkStart w:id="61" w:name="sub_1401"/>
      <w:bookmarkEnd w:id="6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атериальная помощь работникам учреждений может выплачиваться как за счет средств, предусмотренных в фонде оплаты труда работников учреждений, так и за счет экономии по фонду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1"/>
      <w:r>
        <w:rPr>
          <w:sz w:val="28"/>
          <w:szCs w:val="28"/>
        </w:rPr>
        <w:t>Решение об оказании материальной помощи и ее размерах принимают руководители учреждений на основании письменного заявлен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Штатное расписание учреждений утверждается руководителями учреждений и включает в себя все должности служащих (профессии рабочих)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62" w:name="sub_1002"/>
      <w:bookmarkStart w:id="63" w:name="sub_1002"/>
      <w:bookmarkEnd w:id="63"/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к Примерному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оплате труда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 работников государственных бюджетных учреждений Рязанской области, подведомственных министерству сельского  хозяйства и продовольствия  Рязанской области</w:t>
            </w:r>
          </w:p>
        </w:tc>
      </w:tr>
    </w:tbl>
    <w:p>
      <w:pPr>
        <w:pStyle w:val="Heading1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мые разме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альных окладов и повышающих коэффициентов к оклад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занимаемой  дол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233"/>
      </w:tblGrid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 (должностного оклада)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повышающий коэффициент к минимальным окладам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бухгалтерскому учёту и анализу 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 w:val="false"/>
          <w:color w:val="000000"/>
          <w:sz w:val="28"/>
          <w:szCs w:val="28"/>
        </w:rPr>
      </w:pPr>
      <w:r>
        <w:rPr>
          <w:vanish/>
          <w:sz w:val="28"/>
          <w:szCs w:val="28"/>
        </w:rPr>
      </w:r>
      <w:bookmarkStart w:id="64" w:name="sub_1003"/>
      <w:bookmarkStart w:id="65" w:name="sub_1003"/>
      <w:bookmarkEnd w:id="65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офессиональная квалификационная группа «Общеотраслевые должности служащих первого уровня»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233"/>
      </w:tblGrid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 (должностного оклада)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повышающий коэффициент к минимальным окладам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д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66" w:name="sub_1003"/>
      <w:bookmarkStart w:id="67" w:name="sub_1003"/>
      <w:bookmarkEnd w:id="67"/>
    </w:p>
    <w:p>
      <w:pPr>
        <w:pStyle w:val="Normal"/>
        <w:widowControl w:val="false"/>
        <w:shd w:fill="FFFFFF" w:val="clear"/>
        <w:autoSpaceDE w:val="false"/>
        <w:spacing w:before="912" w:after="0"/>
        <w:ind w:left="4140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912" w:after="0"/>
        <w:ind w:left="4140" w:firstLine="708"/>
        <w:rPr>
          <w:sz w:val="20"/>
          <w:szCs w:val="20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 w:before="125" w:after="0"/>
        <w:ind w:left="4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министерства сельского </w:t>
      </w:r>
      <w:r>
        <w:rPr>
          <w:sz w:val="28"/>
          <w:szCs w:val="28"/>
        </w:rPr>
        <w:t>хозяйства и продовольствия Ряза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125" w:after="0"/>
        <w:ind w:left="4848" w:hanging="0"/>
        <w:rPr>
          <w:sz w:val="20"/>
          <w:szCs w:val="20"/>
        </w:rPr>
      </w:pPr>
      <w:r>
        <w:rPr>
          <w:sz w:val="28"/>
          <w:szCs w:val="28"/>
        </w:rPr>
        <w:t>от 14.07.2014   № 10</w:t>
      </w:r>
    </w:p>
    <w:p>
      <w:pPr>
        <w:pStyle w:val="Normal"/>
        <w:widowControl w:val="false"/>
        <w:shd w:fill="FFFFFF" w:val="clear"/>
        <w:autoSpaceDE w:val="false"/>
        <w:spacing w:before="1104" w:after="0"/>
        <w:jc w:val="center"/>
        <w:rPr>
          <w:sz w:val="20"/>
          <w:szCs w:val="20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widowControl w:val="false"/>
        <w:shd w:fill="FFFFFF" w:val="clear"/>
        <w:autoSpaceDE w:val="false"/>
        <w:spacing w:lineRule="exact" w:line="326" w:before="11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ей работников, относимых к основному персоналу государственных бюджетных учреждений Рязанской области, подведомственных министерству сельского хозяйства и продовольствия Ряза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 w:before="11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 w:before="110" w:after="0"/>
        <w:ind w:left="21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Экономист по бухгалтерскому учету и анализу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31"/>
        <w:ind w:left="21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Юрисконсуль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31"/>
        <w:ind w:left="21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Экспедитор.</w:t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6" w:before="120" w:after="0"/>
        <w:ind w:left="485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министерства сельского </w:t>
      </w:r>
      <w:r>
        <w:rPr>
          <w:sz w:val="28"/>
          <w:szCs w:val="28"/>
        </w:rPr>
        <w:t>хозяйства и продовольствия Ряза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 w:before="120" w:after="0"/>
        <w:ind w:left="4853" w:hanging="0"/>
        <w:rPr>
          <w:sz w:val="20"/>
          <w:szCs w:val="20"/>
        </w:rPr>
      </w:pPr>
      <w:r>
        <w:rPr>
          <w:sz w:val="28"/>
          <w:szCs w:val="28"/>
        </w:rPr>
        <w:t>от 14.07.2014   № 10</w:t>
      </w:r>
    </w:p>
    <w:p>
      <w:pPr>
        <w:pStyle w:val="Normal"/>
        <w:widowControl w:val="false"/>
        <w:shd w:fill="FFFFFF" w:val="clear"/>
        <w:autoSpaceDE w:val="false"/>
        <w:spacing w:before="1104" w:after="0"/>
        <w:ind w:left="142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widowControl w:val="false"/>
        <w:shd w:fill="FFFFFF" w:val="clear"/>
        <w:autoSpaceDE w:val="false"/>
        <w:spacing w:lineRule="exact" w:line="326" w:before="110" w:after="0"/>
        <w:jc w:val="center"/>
        <w:rPr/>
      </w:pPr>
      <w:r>
        <w:rPr>
          <w:spacing w:val="-1"/>
          <w:sz w:val="28"/>
          <w:szCs w:val="28"/>
        </w:rPr>
        <w:t xml:space="preserve">должностей работников, относимых к административно-управленческому персоналу </w:t>
      </w:r>
      <w:r>
        <w:rPr>
          <w:sz w:val="28"/>
          <w:szCs w:val="28"/>
        </w:rPr>
        <w:t>государственных бюджетных учреждений Рязанской области, подведомственных министерству сельского хозяйства и продовольствия Ряза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 w:before="11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31" w:before="317" w:after="0"/>
        <w:ind w:left="211" w:hanging="0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>Директор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31" w:before="317" w:after="0"/>
        <w:ind w:left="211" w:hanging="0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>Заместитель ди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31" w:before="317" w:after="0"/>
        <w:ind w:left="211" w:hanging="0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spacing w:lineRule="exact" w:line="322"/>
        <w:ind w:left="14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051260.0" TargetMode="External"/><Relationship Id="rId4" Type="http://schemas.openxmlformats.org/officeDocument/2006/relationships/hyperlink" Target="consultantplus://offline/ref=D36325749F9ED73407D370F5D7C41192EE4A2F1AAC81EB2391354E63A696685022402D8C42e0h7M" TargetMode="External"/><Relationship Id="rId5" Type="http://schemas.openxmlformats.org/officeDocument/2006/relationships/hyperlink" Target="garantf1://15538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3:00Z</dcterms:created>
  <dc:creator>111</dc:creator>
  <dc:description/>
  <cp:keywords/>
  <dc:language>en-US</dc:language>
  <cp:lastModifiedBy>Шегурова </cp:lastModifiedBy>
  <cp:lastPrinted>2014-07-14T12:31:00Z</cp:lastPrinted>
  <dcterms:modified xsi:type="dcterms:W3CDTF">2014-08-27T13:21:00Z</dcterms:modified>
  <cp:revision>6</cp:revision>
  <dc:subject/>
  <dc:title>Письмо аппарата Губернатора и Правительства</dc:title>
</cp:coreProperties>
</file>