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0" w:leader="none"/>
          <w:tab w:val="left" w:pos="4600" w:leader="none"/>
        </w:tabs>
        <w:spacing w:before="480" w:after="52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4125</wp:posOffset>
            </wp:positionH>
            <wp:positionV relativeFrom="paragraph">
              <wp:posOffset>-358775</wp:posOffset>
            </wp:positionV>
            <wp:extent cx="7553325" cy="227520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приложение к распоряжению Правительства Рязанской области от 12 декабря 2023 г. № 749-р (в редакции распоряжений Правительства Рязанской области от 30.01.2024 № 33-р, от 09.02.2024 № 63-р, от 27.03.2024 № 163-р, от 05.06.2024 № 325-р, от 25.07.2024 № 440-р,</w:t>
              <w:br/>
              <w:t>от 19.08.2024 № 503-р, от 24.09.2024 № 594-р, от 30.09.2024 № 614-р,</w:t>
              <w:br/>
              <w:t xml:space="preserve">от 01.11.2024 № 713-р, от 29.11.2024 № 796-р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8.12.20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61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следующие изменения: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в разделе 1 «Паспорт государственной программы Рязанской области «Развитие агропромышленного комплекса»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одразделе 1.1 «Основные положения»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ок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а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7,0%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2,9%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оке «Объемы финансового обеспечения за весь период реализации» цифры «26883908,834», «19131182,93364» заменить соответственно цифрами «23801080,22753», «16048354,32717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у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7087"/>
            </w:tblGrid>
            <w:tr>
              <w:trPr>
                <w:trHeight w:val="7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ind w:right="-57" w:hanging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Связь с национальными целями развития Российской Федерации/ государственными программами Российской Федерации 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циональная цель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ойчив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намич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ном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spacing w:lineRule="auto" w:line="2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и национальной цели:</w:t>
                  </w:r>
                </w:p>
                <w:p>
                  <w:pPr>
                    <w:pStyle w:val="Normal"/>
                    <w:autoSpaceDE w:val="false"/>
                    <w:spacing w:lineRule="auto" w:line="2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03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ук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гропромышленног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лекс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не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5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нт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авнени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не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021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spacing w:lineRule="auto" w:line="2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03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вестиц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пита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не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6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нт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авнени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не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02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ч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г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учш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вестиционног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ма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spacing w:lineRule="auto" w:line="2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ойчивог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ел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н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нсионног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ж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н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ля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spacing w:lineRule="auto" w:line="2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сударственные программы Российской Федерации: </w:t>
                  </w:r>
                </w:p>
                <w:p>
                  <w:pPr>
                    <w:pStyle w:val="Normal"/>
                    <w:spacing w:lineRule="auto" w:line="2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 «Государственная программа развития сельского хозяйства и регулирования рынков сельскохозяйственной продукции, сырья и продовольствия»;</w:t>
                  </w:r>
                </w:p>
                <w:p>
                  <w:pPr>
                    <w:pStyle w:val="Normal"/>
                    <w:spacing w:lineRule="auto" w:line="2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 «Государственная программа эффективного вовлечения в оборот земель сельскохозяйственного назначения и развития мелиоративного комплекса Российской Федерации»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нкт 1 таблицы подраздела 1.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а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изложить в следующей редакции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52"/>
        <w:gridCol w:w="567"/>
        <w:gridCol w:w="284"/>
        <w:gridCol w:w="283"/>
        <w:gridCol w:w="284"/>
        <w:gridCol w:w="283"/>
        <w:gridCol w:w="284"/>
        <w:gridCol w:w="283"/>
        <w:gridCol w:w="284"/>
        <w:gridCol w:w="265"/>
        <w:gridCol w:w="302"/>
        <w:gridCol w:w="1842"/>
        <w:gridCol w:w="370"/>
        <w:gridCol w:w="2087"/>
      </w:tblGrid>
      <w:tr>
        <w:trPr>
          <w:tblHeader w:val="true"/>
          <w:trHeight w:val="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" w:right="-68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1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5</w:t>
            </w:r>
          </w:p>
        </w:tc>
      </w:tr>
      <w:tr>
        <w:trPr>
          <w:trHeight w:val="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«1</w:t>
            </w:r>
          </w:p>
        </w:tc>
        <w:tc>
          <w:tcPr>
            <w:tcW w:w="8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Цель</w:t>
            </w:r>
            <w:r>
              <w:rPr>
                <w:rFonts w:cs="Times New Roman" w:ascii="Times New Roman" w:hAnsi="Times New Roman"/>
                <w:spacing w:val="-4"/>
              </w:rPr>
              <w:t xml:space="preserve"> 1: </w:t>
            </w:r>
            <w:r>
              <w:rPr>
                <w:rFonts w:cs="Times New Roman" w:ascii="Times New Roman" w:hAnsi="Times New Roman"/>
                <w:spacing w:val="-4"/>
              </w:rPr>
              <w:t>создани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слови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дл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развити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трасле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агропромышленног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комплекса</w:t>
            </w:r>
            <w:r>
              <w:rPr>
                <w:rFonts w:cs="Times New Roman" w:ascii="Times New Roman" w:hAnsi="Times New Roman"/>
                <w:spacing w:val="-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</w:rPr>
              <w:t>обеспечивающи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достижени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 xml:space="preserve"> 2030 </w:t>
            </w:r>
            <w:r>
              <w:rPr>
                <w:rFonts w:cs="Times New Roman" w:ascii="Times New Roman" w:hAnsi="Times New Roman"/>
                <w:spacing w:val="-4"/>
              </w:rPr>
              <w:t>год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значени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индекс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роизводств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родукци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ельског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хозяйств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н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142,9%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ровню</w:t>
            </w:r>
            <w:r>
              <w:rPr>
                <w:rFonts w:cs="Times New Roman" w:ascii="Times New Roman" w:hAnsi="Times New Roman"/>
                <w:spacing w:val="-4"/>
              </w:rPr>
              <w:t xml:space="preserve"> 2021 </w:t>
            </w:r>
            <w:r>
              <w:rPr>
                <w:rFonts w:cs="Times New Roman" w:ascii="Times New Roman" w:hAnsi="Times New Roman"/>
                <w:spacing w:val="-4"/>
              </w:rPr>
              <w:t>года</w:t>
            </w:r>
          </w:p>
        </w:tc>
      </w:tr>
      <w:tr>
        <w:trPr>
          <w:trHeight w:val="1976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ндекс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роизводств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родукци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ельског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хозяйства</w:t>
            </w:r>
            <w:r>
              <w:rPr>
                <w:rFonts w:cs="Times New Roman" w:ascii="Times New Roman" w:hAnsi="Times New Roman"/>
                <w:spacing w:val="-4"/>
              </w:rPr>
              <w:t xml:space="preserve"> (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опоставимы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ценах</w:t>
            </w:r>
            <w:r>
              <w:rPr>
                <w:rFonts w:cs="Times New Roman" w:ascii="Times New Roman" w:hAnsi="Times New Roman"/>
                <w:spacing w:val="-4"/>
              </w:rPr>
              <w:t xml:space="preserve">)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ровню</w:t>
            </w:r>
            <w:r>
              <w:rPr>
                <w:rFonts w:cs="Times New Roman" w:ascii="Times New Roman" w:hAnsi="Times New Roman"/>
                <w:spacing w:val="-4"/>
              </w:rPr>
              <w:t xml:space="preserve"> 2020 </w:t>
            </w:r>
            <w:r>
              <w:rPr>
                <w:rFonts w:cs="Times New Roman" w:ascii="Times New Roman" w:hAnsi="Times New Roman"/>
                <w:spacing w:val="-4"/>
              </w:rPr>
              <w:t>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>цен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1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109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Указ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Президента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РФ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21.01.2020 № 20 «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Об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утверждении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Доктрины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продовольственной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безопасности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Российской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Федерации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Минсельхозпрод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Р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беспечени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темп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рост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валовог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внутреннег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родукт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траны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выш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реднемировог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р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охранени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макроэкономическо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табильности</w:t>
            </w:r>
          </w:p>
        </w:tc>
      </w:tr>
      <w:tr>
        <w:trPr>
          <w:trHeight w:val="1976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ндекс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роизводств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ищевы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родуктов</w:t>
            </w:r>
            <w:r>
              <w:rPr>
                <w:rFonts w:cs="Times New Roman" w:ascii="Times New Roman" w:hAnsi="Times New Roman"/>
                <w:spacing w:val="-4"/>
              </w:rPr>
              <w:t xml:space="preserve"> (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опоставимы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ценах</w:t>
            </w:r>
            <w:r>
              <w:rPr>
                <w:rFonts w:cs="Times New Roman" w:ascii="Times New Roman" w:hAnsi="Times New Roman"/>
                <w:spacing w:val="-4"/>
              </w:rPr>
              <w:t xml:space="preserve">)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ровню</w:t>
            </w:r>
            <w:r>
              <w:rPr>
                <w:rFonts w:cs="Times New Roman" w:ascii="Times New Roman" w:hAnsi="Times New Roman"/>
                <w:spacing w:val="-4"/>
              </w:rPr>
              <w:t xml:space="preserve"> 2020 </w:t>
            </w:r>
            <w:r>
              <w:rPr>
                <w:rFonts w:cs="Times New Roman" w:ascii="Times New Roman" w:hAnsi="Times New Roman"/>
                <w:spacing w:val="-4"/>
              </w:rPr>
              <w:t>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>цен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3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107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Указ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Президента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РФ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21.01.2020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20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«Об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утверждении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Доктрины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продовольственной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безопасности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Российской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Федерации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Минсельхозпрод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Р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беспечени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темп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рост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валовог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внутреннег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родукт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траны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выш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реднемировог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р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охранени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макроэкономическо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табильности</w:t>
            </w:r>
          </w:p>
        </w:tc>
      </w:tr>
      <w:tr>
        <w:trPr>
          <w:trHeight w:val="211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ндекс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роизводств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родукци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ельског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хозяйства</w:t>
            </w:r>
            <w:r>
              <w:rPr>
                <w:rFonts w:cs="Times New Roman" w:ascii="Times New Roman" w:hAnsi="Times New Roman"/>
                <w:spacing w:val="-4"/>
              </w:rPr>
              <w:t xml:space="preserve"> (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опоставимы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ценах</w:t>
            </w:r>
            <w:r>
              <w:rPr>
                <w:rFonts w:cs="Times New Roman" w:ascii="Times New Roman" w:hAnsi="Times New Roman"/>
                <w:spacing w:val="-4"/>
              </w:rPr>
              <w:t xml:space="preserve">)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ровню</w:t>
            </w:r>
            <w:r>
              <w:rPr>
                <w:rFonts w:cs="Times New Roman" w:ascii="Times New Roman" w:hAnsi="Times New Roman"/>
                <w:spacing w:val="-4"/>
              </w:rPr>
              <w:t xml:space="preserve"> 2021 </w:t>
            </w:r>
            <w:r>
              <w:rPr>
                <w:rFonts w:cs="Times New Roman" w:ascii="Times New Roman" w:hAnsi="Times New Roman"/>
                <w:spacing w:val="-4"/>
              </w:rPr>
              <w:t>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>цен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2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129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133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138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140,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142,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14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Указ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Президента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РФ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21.01.2020 № 20 «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Об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утверждении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Доктрины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продовольственной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безопасности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Российской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Федерации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Минсельхозпрод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Р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увеличение к 2030 году объема производства продукции агропромышленного комплекса не менее чем на 25 процентов по сравнению с уровнем 2021 года</w:t>
            </w:r>
          </w:p>
        </w:tc>
      </w:tr>
      <w:tr>
        <w:trPr>
          <w:trHeight w:val="2119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ндекс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роизводств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ищевы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родуктов</w:t>
            </w:r>
            <w:r>
              <w:rPr>
                <w:rFonts w:cs="Times New Roman" w:ascii="Times New Roman" w:hAnsi="Times New Roman"/>
                <w:spacing w:val="-4"/>
              </w:rPr>
              <w:t xml:space="preserve"> (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опоставимы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ценах</w:t>
            </w:r>
            <w:r>
              <w:rPr>
                <w:rFonts w:cs="Times New Roman" w:ascii="Times New Roman" w:hAnsi="Times New Roman"/>
                <w:spacing w:val="-4"/>
              </w:rPr>
              <w:t xml:space="preserve">)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ровню</w:t>
            </w:r>
            <w:r>
              <w:rPr>
                <w:rFonts w:cs="Times New Roman" w:ascii="Times New Roman" w:hAnsi="Times New Roman"/>
                <w:spacing w:val="-4"/>
              </w:rPr>
              <w:t xml:space="preserve"> 2021 </w:t>
            </w:r>
            <w:r>
              <w:rPr>
                <w:rFonts w:cs="Times New Roman" w:ascii="Times New Roman" w:hAnsi="Times New Roman"/>
                <w:spacing w:val="-4"/>
              </w:rPr>
              <w:t>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>цен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8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20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11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116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118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Указ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Президента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РФ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21.01.2020 № 20 «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Об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утверждении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Доктрины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продовольственной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безопасности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Российской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Федерации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lang w:eastAsia="en-US"/>
              </w:rPr>
              <w:t>Минсельхозпрод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Р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увеличение к 2030 году объема производства продукции агропромышленного комплекса не менее чем на 25 процентов по сравнению с уровнем 2021 год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у 15 подпунктов 2.1, 2.2 пункта 2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ь подразделом 1.3.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а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ующ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.3.1. План достижения показателей государственной программы Рязанской области в 2025 году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13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13"/>
        <w:gridCol w:w="3965"/>
        <w:gridCol w:w="992"/>
        <w:gridCol w:w="989"/>
        <w:gridCol w:w="989"/>
        <w:gridCol w:w="985"/>
        <w:gridCol w:w="927"/>
      </w:tblGrid>
      <w:tr>
        <w:trPr>
          <w:tblHeader w:val="true"/>
          <w:trHeight w:val="13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</w:t>
            </w:r>
          </w:p>
        </w:tc>
      </w:tr>
      <w:tr>
        <w:trPr>
          <w:trHeight w:val="14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"/>
        <w:gridCol w:w="3961"/>
        <w:gridCol w:w="989"/>
        <w:gridCol w:w="990"/>
        <w:gridCol w:w="991"/>
        <w:gridCol w:w="989"/>
        <w:gridCol w:w="921"/>
      </w:tblGrid>
      <w:tr>
        <w:trPr>
          <w:tblHeader w:val="true"/>
          <w:trHeight w:val="23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Цель</w:t>
            </w:r>
            <w:r>
              <w:rPr>
                <w:rFonts w:cs="Times New Roman" w:ascii="Times New Roman" w:hAnsi="Times New Roman"/>
                <w:spacing w:val="-4"/>
              </w:rPr>
              <w:t xml:space="preserve"> 1: </w:t>
            </w:r>
            <w:r>
              <w:rPr>
                <w:rFonts w:cs="Times New Roman" w:ascii="Times New Roman" w:hAnsi="Times New Roman"/>
                <w:spacing w:val="-4"/>
              </w:rPr>
              <w:t>создани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слови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дл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развити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трасле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агропромышленног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комплекса</w:t>
            </w:r>
            <w:r>
              <w:rPr>
                <w:rFonts w:cs="Times New Roman" w:ascii="Times New Roman" w:hAnsi="Times New Roman"/>
                <w:spacing w:val="-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</w:rPr>
              <w:t>обеспечивающи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достижени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 xml:space="preserve"> 2030 </w:t>
            </w:r>
            <w:r>
              <w:rPr>
                <w:rFonts w:cs="Times New Roman" w:ascii="Times New Roman" w:hAnsi="Times New Roman"/>
                <w:spacing w:val="-4"/>
              </w:rPr>
              <w:t>год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значени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индекс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роизводств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родукци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ельског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хозяйств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н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менее</w:t>
            </w:r>
            <w:r>
              <w:rPr>
                <w:rFonts w:cs="Times New Roman" w:ascii="Times New Roman" w:hAnsi="Times New Roman"/>
                <w:spacing w:val="-4"/>
              </w:rPr>
              <w:t xml:space="preserve">                              142,9%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ровню</w:t>
            </w:r>
            <w:r>
              <w:rPr>
                <w:rFonts w:cs="Times New Roman" w:ascii="Times New Roman" w:hAnsi="Times New Roman"/>
                <w:spacing w:val="-4"/>
              </w:rPr>
              <w:t xml:space="preserve"> 2021 </w:t>
            </w:r>
            <w:r>
              <w:rPr>
                <w:rFonts w:cs="Times New Roman" w:ascii="Times New Roman" w:hAnsi="Times New Roman"/>
                <w:spacing w:val="-4"/>
              </w:rPr>
              <w:t>года</w:t>
            </w:r>
          </w:p>
        </w:tc>
      </w:tr>
      <w:tr>
        <w:trPr>
          <w:trHeight w:val="37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производства продукции сельского хозяйства (в сопоставимых ценах) к уровню </w:t>
            </w:r>
          </w:p>
          <w:p>
            <w:pPr>
              <w:pStyle w:val="Normal"/>
              <w:autoSpaceDE w:val="false"/>
              <w:ind w:left="134" w:hanging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,1</w:t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>
                <w:rFonts w:ascii="Times New Roman" w:hAnsi="Times New Roman" w:cs="Times New Roman"/>
                <w:bCs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екс производства пищевых продуктов (в сопоставимых ценах) к уровню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/>
            </w:pPr>
            <w:r>
              <w:rPr>
                <w:rFonts w:cs="Times New Roman" w:ascii="Times New Roman" w:hAnsi="Times New Roman"/>
              </w:rPr>
              <w:t>Цель 2: повышение продуктивности и рационального использования земельных ресурсов за счет вовлечения в оборот земель сельскохозяйственного назначения площадью не менее 168,6 тыс. га к концу 2030 года</w:t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лощадь вовлеченных в оборот земель сельскохозяйственного назначения, нарастающим итог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гекта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519</w:t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ощад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емел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храненных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ельскохозяйственном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орот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чет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веден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лиоративных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роприят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гекта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743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08" w:hRule="atLeast"/>
        </w:trPr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одразделе 1.4 «Структура государственной программы Рязанской области»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.1 дополнить подпунктами 1.1.3, 1.1.3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ующ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92"/>
        <w:gridCol w:w="11"/>
        <w:gridCol w:w="2835"/>
        <w:gridCol w:w="13"/>
        <w:gridCol w:w="2539"/>
      </w:tblGrid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1.1.3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гиональный проект «</w:t>
            </w:r>
            <w:r>
              <w:rPr>
                <w:rFonts w:cs="Times New Roman" w:ascii="Times New Roman" w:hAnsi="Times New Roman"/>
              </w:rPr>
              <w:t>Кад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гропромышле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е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Рязан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ь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Шаститко А.П. – куратор)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Минсельхозпрод РО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рок реализации: 2025-2030 годы</w:t>
            </w:r>
          </w:p>
        </w:tc>
      </w:tr>
      <w:tr>
        <w:trPr>
          <w:trHeight w:val="3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1.3.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бщественно значимый результ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«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здан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функционируе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адрам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едприятий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агропромышленног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омплекс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оответствующая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ребованиям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экономик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запросам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ынк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руд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еализованы мероприятия, направленные на содействие повышению кадровой обеспеченности предприятий агропромышленного комплекс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>ндек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зяйст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оставим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х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ню</w:t>
            </w:r>
            <w:r>
              <w:rPr>
                <w:rFonts w:cs="Times New Roman" w:ascii="Times New Roman" w:hAnsi="Times New Roman"/>
              </w:rPr>
              <w:t xml:space="preserve"> 2021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>ндек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щев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тов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оставим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х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ню</w:t>
            </w:r>
            <w:r>
              <w:rPr>
                <w:rFonts w:cs="Times New Roman" w:ascii="Times New Roman" w:hAnsi="Times New Roman"/>
              </w:rPr>
              <w:t xml:space="preserve"> 2021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ксту графы 4 подпунктов 1.2.1.1, 1.2.1.2, 1.2.1.3, 1.3.1.1 цифры «2020» заменить соответственно цифрами «2021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у 4 подпунктов 2.2.1.1, 2.2.1.3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ща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о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лиоратив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блицу раздела 1.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а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ложить в следующей редакции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16"/>
        <w:gridCol w:w="4061"/>
        <w:gridCol w:w="628"/>
        <w:gridCol w:w="550"/>
        <w:gridCol w:w="553"/>
        <w:gridCol w:w="551"/>
        <w:gridCol w:w="552"/>
        <w:gridCol w:w="552"/>
        <w:gridCol w:w="550"/>
        <w:gridCol w:w="741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ind w:left="-57" w:right="-57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16"/>
        <w:gridCol w:w="4061"/>
        <w:gridCol w:w="628"/>
        <w:gridCol w:w="550"/>
        <w:gridCol w:w="553"/>
        <w:gridCol w:w="551"/>
        <w:gridCol w:w="552"/>
        <w:gridCol w:w="552"/>
        <w:gridCol w:w="550"/>
        <w:gridCol w:w="741"/>
      </w:tblGrid>
      <w:tr>
        <w:trPr>
          <w:tblHeader w:val="true"/>
          <w:trHeight w:val="1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791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язанской области, всего, в том числ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393 598,385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245 344,164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586 001,250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587 048,569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679 785,170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743 803,255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812 773,532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6 048 354,32717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8 180,185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0 839,264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5 048,050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0 974,569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55 115,003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72 574,489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91 019,765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623 751,32857</w:t>
            </w:r>
          </w:p>
        </w:tc>
      </w:tr>
      <w:tr>
        <w:trPr>
          <w:trHeight w:val="150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525 41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484 504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60 953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36 074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24 670,16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71 228,76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421 753,76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9 424 602,9986</w:t>
            </w:r>
          </w:p>
        </w:tc>
      </w:tr>
      <w:tr>
        <w:trPr>
          <w:trHeight w:val="177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часть, всего, в том числ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190 663,49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49 721,152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61 685,193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53 210,335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479 952,1294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537 750,029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600 251,329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573 233,65985</w:t>
            </w:r>
          </w:p>
        </w:tc>
      </w:tr>
      <w:tr>
        <w:trPr>
          <w:trHeight w:val="16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5 245,29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5 216,252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 731,993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7 136,335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55 281,963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66 521,263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78 497,563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148 630,66125</w:t>
            </w:r>
          </w:p>
        </w:tc>
      </w:tr>
      <w:tr>
        <w:trPr>
          <w:trHeight w:val="149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525 41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484 504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60 953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36 074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24 670,16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71 228,76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421 753,76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424 602,9986</w:t>
            </w:r>
          </w:p>
        </w:tc>
      </w:tr>
      <w:tr>
        <w:trPr>
          <w:trHeight w:val="476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гиональный проект «Экспорт продукции АПК (Рязанская область)», всего, в том числ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49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Акселерация субъектов малого и среднего предпринимательства», всего, в том числ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 955,67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81 955,6701</w:t>
            </w:r>
          </w:p>
        </w:tc>
      </w:tr>
      <w:tr>
        <w:trPr>
          <w:trHeight w:val="121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458,67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458,6701</w:t>
            </w:r>
          </w:p>
        </w:tc>
      </w:tr>
      <w:tr>
        <w:trPr>
          <w:trHeight w:val="10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 497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 497,0</w:t>
            </w:r>
          </w:p>
        </w:tc>
      </w:tr>
      <w:tr>
        <w:trPr>
          <w:trHeight w:val="1511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Кадры в агропромышленном комплексе (Рязанская область)», всего, в том числ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 412,061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 637,21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2 901,13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 950,41238</w:t>
            </w:r>
          </w:p>
        </w:tc>
      </w:tr>
      <w:tr>
        <w:trPr>
          <w:trHeight w:val="134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442,361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599,11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187,03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228,51238</w:t>
            </w:r>
          </w:p>
        </w:tc>
      </w:tr>
      <w:tr>
        <w:trPr>
          <w:trHeight w:val="107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 969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4 038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 714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3 721,9</w:t>
            </w:r>
          </w:p>
        </w:tc>
      </w:tr>
      <w:tr>
        <w:trPr>
          <w:trHeight w:val="1783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Развитие отраслей и стимулирование инвестиционной деятельности агропромышленного комплекса», всего, в том числ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269 486,931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30 842,727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238 033,448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238 990,58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8 412,5294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30 973,129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67 227,529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173 966,87714</w:t>
            </w:r>
          </w:p>
        </w:tc>
      </w:tr>
      <w:tr>
        <w:trPr>
          <w:trHeight w:val="162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 338,431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9 877,127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 118,348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73 630,68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9 749,463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5 191,763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1 139,063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43 044,87854</w:t>
            </w:r>
          </w:p>
        </w:tc>
      </w:tr>
      <w:tr>
        <w:trPr>
          <w:trHeight w:val="149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17 14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70 965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76 915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65 359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8 663,06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5 781,36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6 088,46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030 921,9986</w:t>
            </w:r>
          </w:p>
        </w:tc>
      </w:tr>
      <w:tr>
        <w:trPr>
          <w:trHeight w:val="1629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Вовлечение в оборот и комплексная мелиорация земель сельскохозяйственного назначения», всего, в том числ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3 605,340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6 556,363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2 280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4 37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7 346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364 161,30454</w:t>
            </w:r>
          </w:p>
        </w:tc>
      </w:tr>
      <w:tr>
        <w:trPr>
          <w:trHeight w:val="16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 832,640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986,763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 273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 924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 681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3 699,20454</w:t>
            </w:r>
          </w:p>
        </w:tc>
      </w:tr>
      <w:tr>
        <w:trPr>
          <w:trHeight w:val="121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8 772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4 569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6 007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5 44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5 66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80 462,1</w:t>
            </w:r>
          </w:p>
        </w:tc>
      </w:tr>
      <w:tr>
        <w:trPr>
          <w:trHeight w:val="1653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 проект «Поддержка сельскохозяйственного производства», всего, в том числ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5 615,547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 910,0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 014,528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 318,619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9 258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2 404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5 677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 712 199,39569</w:t>
            </w:r>
          </w:p>
        </w:tc>
      </w:tr>
      <w:tr>
        <w:trPr>
          <w:trHeight w:val="163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5 615,547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 910,0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 014,528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 318,619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9 258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2 404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5 677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712 199,39569</w:t>
            </w:r>
          </w:p>
        </w:tc>
      </w:tr>
      <w:tr>
        <w:trPr>
          <w:trHeight w:val="163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ы процессных мероприятий, всего, в том числ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 934,895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5 623,01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4 316,057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3 838,2344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 833,040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6 053,2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2 522,202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475 120,66732</w:t>
            </w:r>
          </w:p>
        </w:tc>
      </w:tr>
      <w:tr>
        <w:trPr>
          <w:trHeight w:val="16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 934,895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5 623,01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4 316,057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3 838,2344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 833,040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6 053,2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2 522,202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475 120,66732</w:t>
            </w:r>
          </w:p>
        </w:tc>
      </w:tr>
      <w:tr>
        <w:trPr>
          <w:trHeight w:val="129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логовых расходов Рязанской области (справочно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 54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 408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25 026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 214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1 194,0»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пр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с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аблиц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инансов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ующ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а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64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74"/>
        <w:gridCol w:w="3189"/>
        <w:gridCol w:w="693"/>
        <w:gridCol w:w="727"/>
        <w:gridCol w:w="699"/>
        <w:gridCol w:w="698"/>
        <w:gridCol w:w="694"/>
        <w:gridCol w:w="695"/>
        <w:gridCol w:w="694"/>
        <w:gridCol w:w="697"/>
      </w:tblGrid>
      <w:tr>
        <w:trPr>
          <w:trHeight w:val="1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</w:t>
            </w:r>
          </w:p>
        </w:tc>
      </w:tr>
      <w:tr>
        <w:trPr>
          <w:trHeight w:val="2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1"/>
        <w:gridCol w:w="3217"/>
        <w:gridCol w:w="700"/>
        <w:gridCol w:w="731"/>
        <w:gridCol w:w="705"/>
        <w:gridCol w:w="704"/>
        <w:gridCol w:w="704"/>
        <w:gridCol w:w="703"/>
        <w:gridCol w:w="704"/>
        <w:gridCol w:w="705"/>
      </w:tblGrid>
      <w:tr>
        <w:trPr>
          <w:tblHeader w:val="true"/>
          <w:trHeight w:val="11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708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подпрограмма), всего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884 915,701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829 082,649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430 989,29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426 613,613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 966 998,638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02 705,338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42 231,838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583 537,07155</w:t>
            </w:r>
          </w:p>
        </w:tc>
      </w:tr>
      <w:tr>
        <w:trPr>
          <w:trHeight w:val="163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8 270,201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9 147,349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 036,09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0 539,613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28 335,572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36 923,972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46 143,372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239 396,17295</w:t>
            </w:r>
          </w:p>
        </w:tc>
      </w:tr>
      <w:tr>
        <w:trPr>
          <w:trHeight w:val="152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96 64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249 935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60 9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36 07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8 663,06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5 781,36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6 088,46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344 140,8986</w:t>
            </w:r>
          </w:p>
        </w:tc>
      </w:tr>
      <w:tr>
        <w:trPr>
          <w:trHeight w:val="178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часть, всего, в том чис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817 058,149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783 164,789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61 685,193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53 210,33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927 671,329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963 378,029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02 904,529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209 072,35531</w:t>
            </w:r>
          </w:p>
        </w:tc>
      </w:tr>
      <w:tr>
        <w:trPr>
          <w:trHeight w:val="162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0 412,649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3 229,489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 731,993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7 136,33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89 008,263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97 596,663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06 816,063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864 931,45671</w:t>
            </w:r>
          </w:p>
        </w:tc>
      </w:tr>
      <w:tr>
        <w:trPr>
          <w:trHeight w:val="1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96 64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249 935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60 9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36 07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8 663,06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5 781,36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6 088,46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344 140,8986</w:t>
            </w:r>
          </w:p>
        </w:tc>
      </w:tr>
      <w:tr>
        <w:trPr>
          <w:trHeight w:val="148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, всего, в том чис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 857,55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 917,85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 304,099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 403,278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 327,30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 327,30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 327,30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4 464,71624</w:t>
            </w:r>
          </w:p>
        </w:tc>
      </w:tr>
      <w:tr>
        <w:trPr>
          <w:trHeight w:val="163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 857,55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 917,85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 304,099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 403,278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 327,30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 327,30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 327,30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4 464,71624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одразделе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»: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у пункта 3.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изложить в следующей редакции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2551"/>
        <w:gridCol w:w="883"/>
        <w:gridCol w:w="851"/>
        <w:gridCol w:w="717"/>
        <w:gridCol w:w="558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-ца измере-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2551"/>
        <w:gridCol w:w="883"/>
        <w:gridCol w:w="851"/>
        <w:gridCol w:w="717"/>
        <w:gridCol w:w="558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Экспорт продукции АПК (Рязанская область)»</w:t>
            </w:r>
          </w:p>
        </w:tc>
      </w:tr>
      <w:tr>
        <w:trPr>
          <w:trHeight w:val="106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ст объема производства масличных культур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1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4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Акселерация субъектов малого и среднего предпринимательства»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бъектами малого и среднего предпринимательства в АПК реализованы проекты, направленные на увеличение производства и реализации сельскохозяйственной продукц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бъектам малого и среднего предпринимательства в АПК оказаны информационно-консультационные услуги центрами компетенций в сфере сельскохозяйственной кооперации и поддержки фермеров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д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гропромышле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е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Рязан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ь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правлены на обучение граждане Российской Федерации для сельскохозяйственных товаропроизводителей и организаций, осуществляющих переработку сельскохозяйственной продукции, на сельских территориях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Привлечены обучающиеся для прохождения практики и осуществления трудовой деятельности к сельскохозяйственным товаропроизводителям и организациям, осуществляющим переработку сельскохозяйственной продукции, на сельских территориях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Привлечены специалисты в реализацию ключевых проектов в сфере агропромышленного комплекса за счет предоставления выплат стимулирующего характер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Осуществлено строительство (приобретение) жилья, предоставляемого специалистам, вовлеченным в реализацию ключевых проектов агропромышленного комплекса, по договору найма жилого помеще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д-ратный 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Модернизированы объекты в целях привлечения квалифицированных рабочих и специалистов среднего звена на предприятия агропромышленного комплекс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-ратный 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Развитие отраслей и стимулирование инвестиционной деятельности агропромышленного комплекса»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Заложено многолетних насаждений (за исключением виноградников), за исключением питомников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гект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Проведены уходные работы за многолетними насаждениями (за исключением виноградников) до вступления в товарное плодоношение, но не более 3 лет с момента закладки для садов интенсивного типа на площад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гект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3</w:t>
            </w:r>
          </w:p>
        </w:tc>
      </w:tr>
      <w:tr>
        <w:trPr>
          <w:trHeight w:val="80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Произведено молок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2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Переработано на пищевую продукцию молока сырого крупного рогатого скота, козьего и овечьего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7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Обеспечены развитие семейных ферм и реализация проектов «Агропрогресс», направленные на увеличение объема производства сельскохозяйственной продукц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Обеспечена реализация проектов семейных ферм, направленных на увеличение объема производства сельскохозяйственной продукц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Засеяно элитными семенами (за исключением посевной площади, засеянной оригинальными и элитными посевами семенного картофеля и (или) семенными посевами овощных культур)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гект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Посеяно зерновых, зернобобовых, масличных (за исключением рапса и сои) и кормовых сельскохозяйственных культур и (или) семенных посевов кукурузы, подсолнечника, сахарной свеклы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гект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4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7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Застрахована посевная (посадочная) площадь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гект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8,92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Достигнута численность племенного маточного поголовья сельскохозяйственных животных в пересчете на условные головы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Застраховано поголовье сельскохозяйственных животных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условных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2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Крестьянскими (фермерскими) хозяйствами реализованы проекты за счет средств гранта Агростартап, обеспечившие не менее чем в течение 5 лет с даты получения гранта ежегодный прирост объема производства сельскохозяйственной продукц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Обеспечено развитие сельскохозяйственных потребительских кооперативов и переработчиков с целью прироста объема реализации сельскохозяйственной продукц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Субъектам малого и среднего предпринимательства в агропромышленном комплексе оказаны информационно-консультационные услуги центрами компетенций в сфере сельскохозяйственной кооперации и поддержки фермеров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стигнуты объемы реализованных зерновых культур собственного производств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7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47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4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5,06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евная площадь под картофелем в сельскохозяйственных организациях, крестьянских (фермерских) хозяйствах, включая индивидуальных предпринимателей, составил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гект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евная площадь под овощами открытого грунта в сельскохозяйственных организациях, крестьянских (фермерских) хозяйствах, включая индивидуальных предпринимателей, составил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гект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стигнут объем высева элитного и (или) оригинального семенного картофеля и овощных культур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изведено картофеля в сельскохозяйственных организациях, крестьянских (фермерских) хозяйствах и у индивидуальных предпринимателей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изведено овощей открытого грунта в сельскохозяйственных организациях, крестьянских (фермерских) хозяйствах и у индивидуальных предпринимателей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изведено продукции овощеводства защищенного грунта собственного производства, выращенной с применением технологии досвечива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а реализация проектов развития сельского туризма, получивших государственную поддержку, обеспечивающих прирост производства сельскохозяйственной продукции (нарастающим итогом)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стигнуто уменьшение объема ссудной задолженности по инвестиционным кредитам (займам) в агропромышленном комплекс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миллиард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7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ы и (или) модернизированы объекты агропромышленного комплекс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о количество произведенной и маркированной молочной продукции, подлежащей обязательной маркировке средствами идентификации отдельных видов молочной продукц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о увеличение мощностей по хранению картофеля и овощей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 проект «Поддержка сельскохозяйственного производства»</w:t>
            </w:r>
          </w:p>
        </w:tc>
      </w:tr>
      <w:tr>
        <w:trPr>
          <w:trHeight w:val="76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изведено сахарной свеклы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обретено племенных нетелей, телок молочного и (или) мясного направления продуктивности, коз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70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обретено молодняка птицы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обретено семени племенных быков-производителей молочного и (или) мясного направле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д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89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обретено семени быков, разделенного по полу (сексированное семя)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д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6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стигнута численность племенного молодняка лошадей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стигнуто значение фактического остатка ссудной задолженности по кредиту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а поддержка садоводческим и огородническим некоммерческим товариществам в границах их территории на мероприятия по обеспечению снабжения электрической энергией, водой, газом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обретено и (или) оплачен первоначальный взнос по договору финансовой аренды (лизинга) сельскохозяйственной и (или) специализированной техни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ены животноводческие комплексы по направлению свиноводство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о агрохимическое обследование земель сельскохозяйственного назначе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гект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ощадь земель сельскохозяйственного назначения, в отношении которой приобретены тематические продукты использования земель сельскохозяйственного назначения по результатам обработки космоснимков, составил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гект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</w:t>
            </w:r>
          </w:p>
        </w:tc>
      </w:tr>
      <w:tr>
        <w:trPr>
          <w:trHeight w:val="79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а геномная оценка племенной ценности крупного рогатого скот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уществлено строительство, реконструкция, модернизация и техническое перевооружение мясохладобоен, пунктов по приемке, первичной и (или) последующей (промышленной) переработке свиней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у пункта 3.2 «Финансовое обеспечение проектной части» изложить в следующей редакции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79"/>
        <w:gridCol w:w="2916"/>
        <w:gridCol w:w="967"/>
        <w:gridCol w:w="495"/>
        <w:gridCol w:w="613"/>
        <w:gridCol w:w="554"/>
        <w:gridCol w:w="555"/>
        <w:gridCol w:w="555"/>
        <w:gridCol w:w="554"/>
        <w:gridCol w:w="556"/>
        <w:gridCol w:w="555"/>
        <w:gridCol w:w="555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79"/>
        <w:gridCol w:w="2916"/>
        <w:gridCol w:w="967"/>
        <w:gridCol w:w="495"/>
        <w:gridCol w:w="613"/>
        <w:gridCol w:w="554"/>
        <w:gridCol w:w="555"/>
        <w:gridCol w:w="555"/>
        <w:gridCol w:w="554"/>
        <w:gridCol w:w="556"/>
        <w:gridCol w:w="555"/>
        <w:gridCol w:w="555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69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часть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817 058,149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783 164,789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61 685,193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53 210,335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927 671,329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963 378,029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02 904,529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209 072,35531</w:t>
            </w:r>
          </w:p>
        </w:tc>
      </w:tr>
      <w:tr>
        <w:trPr>
          <w:trHeight w:val="177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0 412,649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3 229,489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 731,993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7 136,335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89 008,263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97 596,663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06 816,063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864 931,45671</w:t>
            </w:r>
          </w:p>
        </w:tc>
      </w:tr>
      <w:tr>
        <w:trPr>
          <w:trHeight w:val="150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96 645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249 935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60 953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36 074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8 663,06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5 781,36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6 088,46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344 140,8986</w:t>
            </w:r>
          </w:p>
        </w:tc>
      </w:tr>
      <w:tr>
        <w:trPr>
          <w:trHeight w:val="72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гиональный проект «Экспорт продукции АПК (Рязанская область)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2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«Прирост объема производства масличных культур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7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Акселерация субъектов малого и среднего предпринимательства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 955,67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 955,6701</w:t>
            </w:r>
          </w:p>
        </w:tc>
      </w:tr>
      <w:tr>
        <w:trPr>
          <w:trHeight w:val="121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458,67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458,6701</w:t>
            </w:r>
          </w:p>
        </w:tc>
      </w:tr>
      <w:tr>
        <w:trPr>
          <w:trHeight w:val="100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 497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 497,0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бъектами малого и среднего предпринимательства в АПК реализованы проекты, направленные на увеличение производства и реализации сельскохозяйственной продукции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955,67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955,6701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8,67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8,6701</w:t>
            </w:r>
          </w:p>
        </w:tc>
      </w:tr>
      <w:tr>
        <w:trPr>
          <w:trHeight w:val="94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647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647,0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бъектам малого и среднего предпринимательства в АПК оказаны информационно-консультационные услуги центрами компетенций в сфере сельскохозяйственной кооперации и поддержки фермеров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>
          <w:trHeight w:val="79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93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5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50,0</w:t>
            </w:r>
          </w:p>
        </w:tc>
      </w:tr>
      <w:tr>
        <w:trPr>
          <w:trHeight w:val="149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г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д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гропромышле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е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Рязан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ь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</w:rPr>
              <w:t>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81 412,061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 637,21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2 901,134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 950,41238</w:t>
            </w:r>
          </w:p>
        </w:tc>
      </w:tr>
      <w:tr>
        <w:trPr>
          <w:trHeight w:val="1349" w:hRule="atLeast"/>
          <w:cantSplit w:val="true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442,361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599,11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187,034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228,51238</w:t>
            </w:r>
          </w:p>
        </w:tc>
      </w:tr>
      <w:tr>
        <w:trPr>
          <w:trHeight w:val="1072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 969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4 038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 714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3 721,9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правлены на обучение граждане Российской Федерации для сельскохозяйственных товаропроизводителей и организаций, осуществляющих переработку сельскохозяйственной продукции, на сельских территориях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хозпр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6,701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,010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84,742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98,45361</w:t>
            </w:r>
          </w:p>
        </w:tc>
      </w:tr>
      <w:tr>
        <w:trPr>
          <w:trHeight w:val="1011" w:hRule="atLeast"/>
          <w:cantSplit w:val="true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301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110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42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95361</w:t>
            </w:r>
          </w:p>
        </w:tc>
      </w:tr>
      <w:tr>
        <w:trPr>
          <w:trHeight w:val="927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32,5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ивлечены обучающиеся для прохождения практик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существления трудовой деятельности к сельскохозяйственным товаропроизводителям и организациям, осуществляющим переработку сельскохозяйственной продукции, на сельских территориях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хозпр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52,164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83,402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31,134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366,70103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564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502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,934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,00103</w:t>
            </w:r>
          </w:p>
        </w:tc>
      </w:tr>
      <w:tr>
        <w:trPr>
          <w:trHeight w:val="102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95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58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11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65,7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влечены специалисты в реализацию ключевых проектов в сфере агропромышленного комплекса за счет предоставления выплат стимулирующего характера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хозпр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73,711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618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1,0309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355,36083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,211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18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4309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40,66083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63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5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00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714,7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уществлено строительство (приобретение) жилья, предоставляемого специалистам, вовлеченным в реализацию ключевых проектов агропромышленного комплекса, по договору найма жилого помещения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хозпр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50,309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22,268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372,57732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,509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,668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1,17732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374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996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371,4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ернизированы объекты в целях привлечения квалифицированных рабочих и специалистов среднего звена на предприятия агропромышленного комплекса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хозпр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509,484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565,876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581,958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657,31959</w:t>
            </w:r>
          </w:p>
        </w:tc>
      </w:tr>
      <w:tr>
        <w:trPr>
          <w:trHeight w:val="1427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284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6,976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7,458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19,71959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75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838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244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 837,6</w:t>
            </w:r>
          </w:p>
        </w:tc>
      </w:tr>
      <w:tr>
        <w:trPr>
          <w:trHeight w:val="1706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Развитие отраслей и стимулирование инвестиционной деятельности агропромышленного комплекса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269 486,931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30 842,727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238 033,448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238 990,5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8 412,529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30 973,129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67 227,529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173 966,87714</w:t>
            </w:r>
          </w:p>
        </w:tc>
      </w:tr>
      <w:tr>
        <w:trPr>
          <w:trHeight w:val="163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 338,431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9 877,127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61 118,348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3 630,6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9 749,463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5 191,763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1 139,063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43 044,87854</w:t>
            </w:r>
          </w:p>
        </w:tc>
      </w:tr>
      <w:tr>
        <w:trPr>
          <w:trHeight w:val="150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17 148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70 965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76 91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65 359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8 663,06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5 781,36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6 088,46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030 921,9986</w:t>
            </w:r>
          </w:p>
        </w:tc>
      </w:tr>
      <w:tr>
        <w:trPr>
          <w:trHeight w:val="149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ложено многолетних насаждений (за исключением виноградников), за исключением питомников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222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909,090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459,770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395,348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705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705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705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 102,90986</w:t>
            </w:r>
          </w:p>
        </w:tc>
      </w:tr>
      <w:tr>
        <w:trPr>
          <w:trHeight w:val="134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46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09,090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459,770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95,348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04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04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04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24,70986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675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100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100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100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 978,2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ы уходные работы за многолетними насаждениями (за исключением виноградников) до вступления в товарное плодоношение, но не более 3 лет с момента закладки для садов интенсивного типа на площади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83,5227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69,431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26,321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52,209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14,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14,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14,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673,99569</w:t>
            </w:r>
          </w:p>
        </w:tc>
      </w:tr>
      <w:tr>
        <w:trPr>
          <w:trHeight w:val="135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,0227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2,331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7,421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33,309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9,98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9,98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9,98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61,03709</w:t>
            </w:r>
          </w:p>
        </w:tc>
      </w:tr>
      <w:tr>
        <w:trPr>
          <w:trHeight w:val="134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45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77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18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18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84,18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84,18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84,18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312,9586</w:t>
            </w:r>
          </w:p>
        </w:tc>
      </w:tr>
      <w:tr>
        <w:trPr>
          <w:trHeight w:val="178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изведено молока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 781,1627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 130,568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 672,298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 342,906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 760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47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 490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79 649,03674</w:t>
            </w:r>
          </w:p>
        </w:tc>
      </w:tr>
      <w:tr>
        <w:trPr>
          <w:trHeight w:val="163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773,73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55,668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397,398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068,006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31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56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18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 301,41354</w:t>
            </w:r>
          </w:p>
        </w:tc>
      </w:tr>
      <w:tr>
        <w:trPr>
          <w:trHeight w:val="163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 007,42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 27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 27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 274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 629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414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 47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5 347,6232</w:t>
            </w:r>
          </w:p>
        </w:tc>
      </w:tr>
      <w:tr>
        <w:trPr>
          <w:trHeight w:val="1642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работано на пищевую продукцию молока сырого крупного рогатого скота, козьего и овечьего», всего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686,136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313,40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834,252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367,209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192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44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 897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 730,90762</w:t>
            </w:r>
          </w:p>
        </w:tc>
      </w:tr>
      <w:tr>
        <w:trPr>
          <w:trHeight w:val="13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02,336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37,60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58,452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91,409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743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2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27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633,40762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83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875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875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875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449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6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869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 097,5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ы развитие семейных ферм и реализация проектов «Агропрогресс», направленные на увеличение объема производства сельскохозяйственной продукции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168,409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168,40909</w:t>
            </w:r>
          </w:p>
        </w:tc>
      </w:tr>
      <w:tr>
        <w:trPr>
          <w:trHeight w:val="13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40,209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40,20909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628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628,2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а реализация проектов семейных ферм, направленных на увеличение объема производства сельскохозяйственной продукции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168,40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273,79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404,883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647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313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125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 933,38591</w:t>
            </w:r>
          </w:p>
        </w:tc>
      </w:tr>
      <w:tr>
        <w:trPr>
          <w:trHeight w:val="14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40,20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45,59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776,683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747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96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68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5,28591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628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628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628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900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016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256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 058,1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сеяно элитными семенами (за исключением посевной площади, засеянной оригинальными и элитными посевами семенного картофеля и (или) семенными посевами овощных культур)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41,818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39,65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38,965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42,906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232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681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189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 567,04977</w:t>
            </w:r>
          </w:p>
        </w:tc>
      </w:tr>
      <w:tr>
        <w:trPr>
          <w:trHeight w:val="141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1,018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0,75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80,065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84,006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47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21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02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238,24977</w:t>
            </w:r>
          </w:p>
        </w:tc>
      </w:tr>
      <w:tr>
        <w:trPr>
          <w:trHeight w:val="108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20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258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258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258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884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60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486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 328,8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еяно зерновых, зернобобовых, масличных (за исключением рапса и сои) и кормовых сельскохозяйственных культур и (или) семенных посевов кукурузы, подсолнечника, сахарной свеклы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617,045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617,04545</w:t>
            </w:r>
          </w:p>
        </w:tc>
      </w:tr>
      <w:tr>
        <w:trPr>
          <w:trHeight w:val="124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54,045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54,04545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63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63,0</w:t>
            </w:r>
          </w:p>
        </w:tc>
      </w:tr>
      <w:tr>
        <w:trPr>
          <w:trHeight w:val="1441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страхована посевная (посадочная) площадь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920,113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93,636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818,850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49,302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2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8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8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351,20292</w:t>
            </w:r>
          </w:p>
        </w:tc>
      </w:tr>
      <w:tr>
        <w:trPr>
          <w:trHeight w:val="133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30,413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1,236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76,450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6,902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81,30292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089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4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4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42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2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0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0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069,9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стигнута численность племенного маточного поголовья сельскохозяйственных животных в пересчете на условные головы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587,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148,977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978,275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 850,116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67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216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90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 356,92941</w:t>
            </w:r>
          </w:p>
        </w:tc>
      </w:tr>
      <w:tr>
        <w:trPr>
          <w:trHeight w:val="180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90,48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97,877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927,175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99,016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40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66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08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429,65261</w:t>
            </w:r>
          </w:p>
        </w:tc>
      </w:tr>
      <w:tr>
        <w:trPr>
          <w:trHeight w:val="151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196,87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 051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 051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 051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029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150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396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 927,2768</w:t>
            </w:r>
          </w:p>
        </w:tc>
      </w:tr>
      <w:tr>
        <w:trPr>
          <w:trHeight w:val="1491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страховано поголовье сельскохозяйственных животных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43,295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181,818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90,80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604,651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276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4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4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 992,76939</w:t>
            </w:r>
          </w:p>
        </w:tc>
      </w:tr>
      <w:tr>
        <w:trPr>
          <w:trHeight w:val="14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97,195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1,818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0,80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04,651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13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5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1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195,16939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846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962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64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47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797,6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естьянскими (фермерскими) хозяйствами реализованы проекты за счет средств гранта Агростартап, обеспечившие не менее чем в течение 5 лет с даты получения гранта ежегодный прирост объема производства сельскохозяйственной продукции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412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412,5</w:t>
            </w:r>
          </w:p>
        </w:tc>
      </w:tr>
      <w:tr>
        <w:trPr>
          <w:trHeight w:val="90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49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49,5</w:t>
            </w:r>
          </w:p>
        </w:tc>
      </w:tr>
      <w:tr>
        <w:trPr>
          <w:trHeight w:val="107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96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963,0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о развитие сельскохозяйственных потребительских кооперативов и переработчиков с целью прироста объема реализации сельскохозяйственной продукции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72,727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72,72727</w:t>
            </w:r>
          </w:p>
        </w:tc>
      </w:tr>
      <w:tr>
        <w:trPr>
          <w:trHeight w:val="128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32,727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32,72727</w:t>
            </w:r>
          </w:p>
        </w:tc>
      </w:tr>
      <w:tr>
        <w:trPr>
          <w:trHeight w:val="94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64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640,0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бъектам малого и среднего предпринимательства в агропромышленном комплексе оказаны информационно-консультационные услуги центрами компетенций в сфере сельскохозяйственной кооперации и поддержки фермеров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4,545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4,54546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,545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,54546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00,0</w:t>
            </w:r>
          </w:p>
        </w:tc>
      </w:tr>
      <w:tr>
        <w:trPr>
          <w:trHeight w:val="167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стигнуты объемы реализованных зерновых культур собственного производства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 160,909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 226,477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 946,896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 452,55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 317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09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 293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3 487,64105</w:t>
            </w:r>
          </w:p>
        </w:tc>
      </w:tr>
      <w:tr>
        <w:trPr>
          <w:trHeight w:val="15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79,309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747,177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43,096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383,35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318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610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955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 937,04105</w:t>
            </w:r>
          </w:p>
        </w:tc>
      </w:tr>
      <w:tr>
        <w:trPr>
          <w:trHeight w:val="148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781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 479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403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069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 999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 479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 338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3 550,6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евная площадь под картофелем в сельскохозяйственных организациях, крестьянских (фермерских) хозяйствах, включая индивидуальных предпринимателей, составила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87,613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73,636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4,942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35,116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959,337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959,337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959,337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519,32045</w:t>
            </w:r>
          </w:p>
        </w:tc>
      </w:tr>
      <w:tr>
        <w:trPr>
          <w:trHeight w:val="135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,513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,836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2,842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4,916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4,307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4,307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4,307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60,03045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37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04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72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90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85,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85,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85,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259,29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евная площадь под овощами открытого грунта в сельскохозяйственных организациях, крестьянских (фермерских) хозяйствах, включая индивидуальных предпринимателей, составила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5,454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,636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,045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,976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7,9069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7,906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7,906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87,83457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454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36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345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476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9069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906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906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6,03457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8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41,8</w:t>
            </w:r>
          </w:p>
        </w:tc>
      </w:tr>
      <w:tr>
        <w:trPr>
          <w:trHeight w:val="1436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стигнут объем высева элитного и (или) оригинального семенного картофеля и овощных культур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37,2727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6,363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1,034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2,325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58,138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58,138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58,138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51,41202</w:t>
            </w:r>
          </w:p>
        </w:tc>
      </w:tr>
      <w:tr>
        <w:trPr>
          <w:trHeight w:val="135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,4727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163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,134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725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138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138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138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4,91202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0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7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6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6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6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6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66,5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изведено картофеля в сельскохозяйственных организациях, крестьянских (фермерских) хозяйствах и у индивидуальных предпринимателей», всего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747,9545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17,15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89,19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92,55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95,348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95,348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95,348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432,91369</w:t>
            </w:r>
          </w:p>
        </w:tc>
      </w:tr>
      <w:tr>
        <w:trPr>
          <w:trHeight w:val="150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9,7545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8,05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4,59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4,95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63,348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63,348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63,348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97,41369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18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9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04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57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32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3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3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835,5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изведено овощей открытого грунта в сельскохозяйственных организациях, крестьянских (фермерских) хозяйствах и у индивидуальных предпринимателей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36,477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8,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0,459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9,5348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,662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,662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,662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956,2103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,377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,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,959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3348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112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112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112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8603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60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88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87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,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,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,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77,35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изведено продукции овощеводства защищенного грунта собственного производства, выращенной с применением технологии досвечивания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25,568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16,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22,873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62,093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60,465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60,465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60,465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 208,18009</w:t>
            </w:r>
          </w:p>
        </w:tc>
      </w:tr>
      <w:tr>
        <w:trPr>
          <w:trHeight w:val="137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5,068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9,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8,973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4,693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42,465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42,465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42,465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6,08009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10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86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93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97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1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1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1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 842,1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а реализация проектов развития сельского туризма, получивших государственную поддержку, обеспечивающих прирост производства сельскохозяйственной продукции (нарастающим итогом)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41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стигнуто уменьшение объема ссудной задолженности по инвестиционным кредитам (займам) в агропромышленном комплексе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094,318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130,681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086,666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34,883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9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 645,75039</w:t>
            </w:r>
          </w:p>
        </w:tc>
      </w:tr>
      <w:tr>
        <w:trPr>
          <w:trHeight w:val="135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31,318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75,681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41,266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84,883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809,05039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363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75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045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65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3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836,7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ы и (или) модернизированы объекты агропромышленного комплекса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490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109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79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684,2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490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109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79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684,2</w:t>
            </w:r>
          </w:p>
        </w:tc>
      </w:tr>
      <w:tr>
        <w:trPr>
          <w:trHeight w:val="7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о количество произведенной и маркированной молочной продукции, подлежащей обязательной маркировке средствами идентификации отдельных видов молочной продукции», всего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83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77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о увеличение мощностей по хранению картофеля и овощей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83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79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26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 проект «Поддержка сельскохозяйственного производства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5 615,547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 910,0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 014,528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 318,6198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9 258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2 40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5 67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712 199,39569</w:t>
            </w:r>
          </w:p>
        </w:tc>
      </w:tr>
      <w:tr>
        <w:trPr>
          <w:trHeight w:val="175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5 615,547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 910,0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 014,528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 318,6198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9 258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2 40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5 67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712 199,39569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изведено сахарной свеклы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14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2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16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297,5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14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2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16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297,5</w:t>
            </w:r>
          </w:p>
        </w:tc>
      </w:tr>
      <w:tr>
        <w:trPr>
          <w:trHeight w:val="1726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обретено племенных нетелей, телок молочного и (или) мясного направления продуктивности, коз», всего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473,670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 6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 6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 6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 273,67037</w:t>
            </w:r>
          </w:p>
        </w:tc>
      </w:tr>
      <w:tr>
        <w:trPr>
          <w:trHeight w:val="163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473,670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 6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 6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 6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 273,67037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обретено молодняка птицы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52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5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5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956,0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52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5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5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956,0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обретено семени племенных быков-производителей молочного и (или) мясного направления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29,2453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0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0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0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738,24539</w:t>
            </w:r>
          </w:p>
        </w:tc>
      </w:tr>
      <w:tr>
        <w:trPr>
          <w:trHeight w:val="13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29,2453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0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0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0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738,24539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обретено семени быков, разделенного по полу (сексированное семя)», всего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299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29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29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897,0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299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29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29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897,0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стигнута численность племенного молодняка лошадей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50,0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50,0</w:t>
            </w:r>
          </w:p>
        </w:tc>
      </w:tr>
      <w:tr>
        <w:trPr>
          <w:trHeight w:val="1442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стигнуто значение фактического остатка ссудной задолженности по кредиту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70,142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164,017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014,528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318,6198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939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216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585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 009,20877</w:t>
            </w:r>
          </w:p>
        </w:tc>
      </w:tr>
      <w:tr>
        <w:trPr>
          <w:trHeight w:val="149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70,142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164,017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014,528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318,6198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939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216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585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 009,20877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а поддержка садоводческим и огородническим некоммерческим товариществам в границах их территории на мероприятия по обеспечению снабжения электрической энергией, водой, газом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обретено и (или) оплачен первоначальный взнос по договору финансовой аренды (лизинга) сельскохозяйственной и (или) специализированной техники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442,488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 462,074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 0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 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 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4 904,56366</w:t>
            </w:r>
          </w:p>
        </w:tc>
      </w:tr>
      <w:tr>
        <w:trPr>
          <w:trHeight w:val="163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442,488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 462,074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 0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 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 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4 904,56366</w:t>
            </w:r>
          </w:p>
        </w:tc>
      </w:tr>
      <w:tr>
        <w:trPr>
          <w:trHeight w:val="1501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ены животноводческие комплексы по направлению свиноводство», всего, в том числ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2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 0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 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 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1 300,0</w:t>
            </w:r>
          </w:p>
        </w:tc>
      </w:tr>
      <w:tr>
        <w:trPr>
          <w:trHeight w:val="122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2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 0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 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 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1 300,0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о агрохимическое обследование земель сельскохозяйственного назначения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6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27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889,3</w:t>
            </w:r>
          </w:p>
        </w:tc>
      </w:tr>
      <w:tr>
        <w:trPr>
          <w:trHeight w:val="93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6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27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889,3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ощадь земель сельскохозяйственного назначения, в отношении которой приобретены тематические продукты использования земель сельскохозяйственного назначения по результатам обработки космоснимков, составила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83,90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83,9075</w:t>
            </w:r>
          </w:p>
        </w:tc>
      </w:tr>
      <w:tr>
        <w:trPr>
          <w:trHeight w:val="132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83,90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83,9075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а геномная оценка племенной ценности крупного рогатого скота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400,0</w:t>
            </w:r>
          </w:p>
        </w:tc>
      </w:tr>
      <w:tr>
        <w:trPr>
          <w:trHeight w:val="99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400,0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уществлено строительство, реконструкция, модернизация и техническое перевооружение мясохладобоен, пунктов по приемке, первичной и (или) последующей (промышленной) переработке свиней», 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</w:tr>
      <w:tr>
        <w:trPr>
          <w:trHeight w:val="104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одразделе 4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енци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1.1 таблицы пункта 4.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изложить в следующей редакции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1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72"/>
        <w:gridCol w:w="2778"/>
        <w:gridCol w:w="1285"/>
        <w:gridCol w:w="858"/>
        <w:gridCol w:w="429"/>
        <w:gridCol w:w="573"/>
        <w:gridCol w:w="427"/>
        <w:gridCol w:w="427"/>
        <w:gridCol w:w="428"/>
        <w:gridCol w:w="428"/>
        <w:gridCol w:w="429"/>
        <w:gridCol w:w="428"/>
        <w:gridCol w:w="429"/>
      </w:tblGrid>
      <w:tr>
        <w:trPr>
          <w:tblHeader w:val="true"/>
          <w:trHeight w:val="2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8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авлены средства материального обеспечения в виде единовременных и ежемесячных пособий молодым специалистам агропромышленного комплекса Рязанской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физическим лиц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у пункта 4.4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изложить в следующей редакции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86"/>
        <w:gridCol w:w="2037"/>
        <w:gridCol w:w="968"/>
        <w:gridCol w:w="495"/>
        <w:gridCol w:w="650"/>
        <w:gridCol w:w="693"/>
        <w:gridCol w:w="693"/>
        <w:gridCol w:w="695"/>
        <w:gridCol w:w="694"/>
        <w:gridCol w:w="691"/>
        <w:gridCol w:w="693"/>
        <w:gridCol w:w="659"/>
      </w:tblGrid>
      <w:tr>
        <w:trPr>
          <w:trHeight w:val="14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№ 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</w:t>
            </w:r>
          </w:p>
        </w:tc>
      </w:tr>
      <w:tr>
        <w:trPr>
          <w:trHeight w:val="14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86"/>
        <w:gridCol w:w="2037"/>
        <w:gridCol w:w="968"/>
        <w:gridCol w:w="495"/>
        <w:gridCol w:w="650"/>
        <w:gridCol w:w="693"/>
        <w:gridCol w:w="693"/>
        <w:gridCol w:w="695"/>
        <w:gridCol w:w="694"/>
        <w:gridCol w:w="691"/>
        <w:gridCol w:w="693"/>
        <w:gridCol w:w="659"/>
      </w:tblGrid>
      <w:tr>
        <w:trPr>
          <w:tblHeader w:val="true"/>
          <w:trHeight w:val="14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653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, всего, в том числ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 857,55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 917,85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 304,099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 403,278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 327,30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 327,30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 327,30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4 464,71624</w:t>
            </w:r>
          </w:p>
        </w:tc>
      </w:tr>
      <w:tr>
        <w:trPr>
          <w:trHeight w:val="163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 857,55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 917,85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 304,099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 403,278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 327,30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 327,30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 327,30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4 464,71624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Содействие предприятиям агропромышленного комплекса Рязанской области в обеспечении квалифицированными кадрами», всего, в том числ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 857,55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 917,85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 304,099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 403,278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 327,30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 327,30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 327,30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4 464,71624</w:t>
            </w:r>
          </w:p>
        </w:tc>
      </w:tr>
      <w:tr>
        <w:trPr>
          <w:trHeight w:val="155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 857,55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 917,859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 304,099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 403,278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 327,30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 327,30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 327,30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4 464,71624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авлены средства материального обеспечения в виде единовременных и ежемесячных пособий молодым специалистам агропромышленного комплекса Рязанской области», всего, в том числ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 857,55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 917,85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 304,099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 403,278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 327,30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 327,30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 327,30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4 464,71624</w:t>
            </w:r>
          </w:p>
        </w:tc>
      </w:tr>
      <w:tr>
        <w:trPr>
          <w:trHeight w:val="161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 857,55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 917,85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 304,099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 403,278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 327,30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 327,30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 327,30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4 464,71624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пр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ффектив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на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лиоратив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аблиц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инансов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ующ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а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79"/>
        <w:gridCol w:w="3311"/>
        <w:gridCol w:w="646"/>
        <w:gridCol w:w="709"/>
        <w:gridCol w:w="709"/>
        <w:gridCol w:w="709"/>
        <w:gridCol w:w="709"/>
        <w:gridCol w:w="709"/>
        <w:gridCol w:w="708"/>
        <w:gridCol w:w="709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;Times New Roman"/>
              </w:rPr>
              <w:t>«№ п/п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Источник финансового обеспечения</w:t>
            </w:r>
          </w:p>
        </w:tc>
        <w:tc>
          <w:tcPr>
            <w:tcW w:w="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Объем финансового обеспечения по годам реализации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79"/>
        <w:gridCol w:w="3311"/>
        <w:gridCol w:w="646"/>
        <w:gridCol w:w="709"/>
        <w:gridCol w:w="709"/>
        <w:gridCol w:w="709"/>
        <w:gridCol w:w="709"/>
        <w:gridCol w:w="709"/>
        <w:gridCol w:w="708"/>
        <w:gridCol w:w="709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10</w:t>
            </w:r>
          </w:p>
        </w:tc>
      </w:tr>
      <w:tr>
        <w:trPr>
          <w:trHeight w:val="161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ET;Times New Roman"/>
              </w:rPr>
            </w:pPr>
            <w:r>
              <w:rPr>
                <w:rFonts w:cs="TimesET;Times New Roman"/>
              </w:rPr>
              <w:t>Направление (подпрограмма), всего, в том числ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3 605,3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6 556,36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2 2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4 3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7 3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364 161,30454</w:t>
            </w:r>
          </w:p>
        </w:tc>
      </w:tr>
      <w:tr>
        <w:trPr>
          <w:trHeight w:val="163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ET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ET;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ET;Times New Roman"/>
              </w:rPr>
            </w:pPr>
            <w:r>
              <w:rPr>
                <w:rFonts w:cs="TimesET;Times New Roman"/>
              </w:rPr>
              <w:t>областн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 832,6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986,76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 2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 9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 6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3 699,20454</w:t>
            </w:r>
          </w:p>
        </w:tc>
      </w:tr>
      <w:tr>
        <w:trPr>
          <w:trHeight w:val="150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ET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ET;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ET;Times New Roman"/>
              </w:rPr>
            </w:pPr>
            <w:r>
              <w:rPr>
                <w:rFonts w:cs="TimesET;Times New Roman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8 7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4 5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6 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5 4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5 6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80 462,1</w:t>
            </w:r>
          </w:p>
        </w:tc>
      </w:tr>
      <w:tr>
        <w:trPr>
          <w:trHeight w:val="1768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1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ET;Times New Roman"/>
              </w:rPr>
            </w:pPr>
            <w:r>
              <w:rPr>
                <w:rFonts w:cs="TimesET;Times New Roman"/>
              </w:rPr>
              <w:t>Проектная часть, всего, в том числ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3 605,3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6 556,36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2 2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4 3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7 3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364 161,30454</w:t>
            </w:r>
          </w:p>
        </w:tc>
      </w:tr>
      <w:tr>
        <w:trPr>
          <w:trHeight w:val="163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ET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ET;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ET;Times New Roman"/>
              </w:rPr>
            </w:pPr>
            <w:r>
              <w:rPr>
                <w:rFonts w:cs="TimesET;Times New Roman"/>
              </w:rPr>
              <w:t>областно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 832,6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986,76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 2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 9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 6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3 699,20454</w:t>
            </w:r>
          </w:p>
        </w:tc>
      </w:tr>
      <w:tr>
        <w:trPr>
          <w:trHeight w:val="136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ET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ET;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ET;Times New Roman"/>
              </w:rPr>
            </w:pPr>
            <w:r>
              <w:rPr>
                <w:rFonts w:cs="TimesET;Times New Roman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8 7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4 5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6 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5 4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5 6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80 462,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1.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ET;Times New Roman"/>
              </w:rPr>
            </w:pPr>
            <w:r>
              <w:rPr>
                <w:rFonts w:cs="TimesET;Times New Roman"/>
              </w:rPr>
              <w:t>Комплекс процессных мероприят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-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одразделе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»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 таблицы пункта 3.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изложить в следующей редакции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59"/>
        <w:gridCol w:w="1913"/>
        <w:gridCol w:w="851"/>
        <w:gridCol w:w="708"/>
        <w:gridCol w:w="567"/>
        <w:gridCol w:w="851"/>
        <w:gridCol w:w="850"/>
        <w:gridCol w:w="850"/>
        <w:gridCol w:w="604"/>
        <w:gridCol w:w="604"/>
        <w:gridCol w:w="604"/>
        <w:gridCol w:w="619"/>
      </w:tblGrid>
      <w:tr>
        <w:trPr>
          <w:tblHeader w:val="true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2</w:t>
            </w:r>
          </w:p>
        </w:tc>
        <w:tc>
          <w:tcPr>
            <w:tcW w:w="9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Вовлечение в оборот и комплексная мелиорация земель сельскохозяйственного назначения»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«Осуществлен ввод  в эксплуатацию мелиорируемых земель за счет гидромелиора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гект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«Площадь сельскохозяйствен-ных угодий, вовлеченных в оборот за счет проведения культуртехнически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гект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влечено в оборот сельскохозяйствен-ных угодий за счет проведения культуртехнически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гект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9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лены проекты межевания земельных участков, выделяемых в счет невостребованных земельных долей, находящихся в собственности муниципальных образ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гект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уществлен государственный кадастровый учет земельных участков, государственная собственность на которые не разграничена, из состава земель сельскохозяйствен-ного назначения и земельных участков, выделяемых в счет невостребованных земельных долей, находящихся в собственности муниципальных образ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гект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становлено плодородие пашни за счет химической мелиорации зем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гект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у пункта 3.2 «Финансовое обеспечение проектной части» изложить в следующей редакции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10"/>
        <w:gridCol w:w="2307"/>
        <w:gridCol w:w="1061"/>
        <w:gridCol w:w="498"/>
        <w:gridCol w:w="616"/>
        <w:gridCol w:w="697"/>
        <w:gridCol w:w="697"/>
        <w:gridCol w:w="696"/>
        <w:gridCol w:w="558"/>
        <w:gridCol w:w="559"/>
        <w:gridCol w:w="558"/>
        <w:gridCol w:w="697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№ п/п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10"/>
        <w:gridCol w:w="2307"/>
        <w:gridCol w:w="1061"/>
        <w:gridCol w:w="498"/>
        <w:gridCol w:w="616"/>
        <w:gridCol w:w="697"/>
        <w:gridCol w:w="697"/>
        <w:gridCol w:w="696"/>
        <w:gridCol w:w="558"/>
        <w:gridCol w:w="559"/>
        <w:gridCol w:w="558"/>
        <w:gridCol w:w="697"/>
      </w:tblGrid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588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часть, всего, в том числ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3 605,340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6 556,363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2 280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4 37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7 34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364 161,30454</w:t>
            </w:r>
          </w:p>
        </w:tc>
      </w:tr>
      <w:tr>
        <w:trPr>
          <w:trHeight w:val="148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 832,640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986,763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 273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 924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 68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3 699,20454</w:t>
            </w:r>
          </w:p>
        </w:tc>
      </w:tr>
      <w:tr>
        <w:trPr>
          <w:trHeight w:val="136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8 77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4 56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6 007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5 44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5 665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80 462,1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Экспорт продукции АПК (Рязанская область)», всего, в том числ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9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ведено в эксплуатацию мелиорируемых земель для выращивания экспортно-ориентированной сельскохозяйственной продукции за счет реконструкции, технического перевооружения и строительства новых мелиоративных систем общего и индивидуального пользования и вовлечения в оборот выбывших сельскохозяйственных угодий для выращивания экспортно-ориентированной сельскохозяйственной продукции за счет проведения культуртехнических мероприятий (нарастающий итог)», всего, в том числ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9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Вовлечение в оборот и комплексная мелиорация земель сельскохозяйственного назначения», всего, в том числ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3 605,340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6 556,363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2 280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4 37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7 34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364 161,30454</w:t>
            </w:r>
          </w:p>
        </w:tc>
      </w:tr>
      <w:tr>
        <w:trPr>
          <w:trHeight w:val="165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 832,640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986,763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 273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 924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 68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3 699,20454</w:t>
            </w:r>
          </w:p>
        </w:tc>
      </w:tr>
      <w:tr>
        <w:trPr>
          <w:trHeight w:val="15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8 772,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4 569,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6 007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5 44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5 665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80 462,1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уществлен ввод в эксплуатацию мелиорируемых земель за счет гидромелиоративных мероприятий», всего, в том числ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59,204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003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723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59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 679,70455</w:t>
            </w:r>
          </w:p>
        </w:tc>
      </w:tr>
      <w:tr>
        <w:trPr>
          <w:trHeight w:val="145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43,104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6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06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7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481,60455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1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843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17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52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 198,1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ощадь сельскохозяйственных угодий, вовлеченных в оборот за счет проведения культуртехнических мероприятий», всего, в том числ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 507,045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 507,04545</w:t>
            </w:r>
          </w:p>
        </w:tc>
      </w:tr>
      <w:tr>
        <w:trPr>
          <w:trHeight w:val="140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20,845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20,84545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28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286,2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влечено в оборот сельскохозяйственных угодий за счет проведения культуртехнических мероприятий», всего, в том числ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 958,40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 0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 391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24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4 664,90909</w:t>
            </w:r>
          </w:p>
        </w:tc>
      </w:tr>
      <w:tr>
        <w:trPr>
          <w:trHeight w:val="165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795,00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968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566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22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559,70909</w:t>
            </w:r>
          </w:p>
        </w:tc>
      </w:tr>
      <w:tr>
        <w:trPr>
          <w:trHeight w:val="151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16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 100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 824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 01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0 105,2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лены проекты межевания земельных участков, выделяемых в счет невостребованных земельных долей, находящихся в собственности муниципальных образований», всего, в том числ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1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29,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6,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27,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05,11</w:t>
            </w:r>
          </w:p>
        </w:tc>
      </w:tr>
      <w:tr>
        <w:trPr>
          <w:trHeight w:val="9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,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6,61</w:t>
            </w:r>
          </w:p>
        </w:tc>
      </w:tr>
      <w:tr>
        <w:trPr>
          <w:trHeight w:val="10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37,9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23,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1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08,5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уществлен государственный кадастровый учет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», всего, в том числ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32,045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17,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06,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10,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767,48545</w:t>
            </w:r>
          </w:p>
        </w:tc>
      </w:tr>
      <w:tr>
        <w:trPr>
          <w:trHeight w:val="136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,845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6,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2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1,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52,08545</w:t>
            </w:r>
          </w:p>
        </w:tc>
      </w:tr>
      <w:tr>
        <w:trPr>
          <w:trHeight w:val="106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2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51,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93,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4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15,4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становлено плодородие пашни за счет химической мелиорации земель», всего, в том числ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-хозпрод Р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739,090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444,65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061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623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36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8 237,05</w:t>
            </w:r>
          </w:p>
        </w:tc>
      </w:tr>
      <w:tr>
        <w:trPr>
          <w:trHeight w:val="133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68,690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93,35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87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34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0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388,35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77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75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373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388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56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 848,7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пр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государственной программы Ряза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аблиц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инансов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ующ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а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4"/>
        <w:gridCol w:w="2413"/>
        <w:gridCol w:w="850"/>
        <w:gridCol w:w="709"/>
        <w:gridCol w:w="850"/>
        <w:gridCol w:w="851"/>
        <w:gridCol w:w="850"/>
        <w:gridCol w:w="851"/>
        <w:gridCol w:w="850"/>
        <w:gridCol w:w="85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№ 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6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4"/>
        <w:gridCol w:w="2413"/>
        <w:gridCol w:w="850"/>
        <w:gridCol w:w="709"/>
        <w:gridCol w:w="850"/>
        <w:gridCol w:w="851"/>
        <w:gridCol w:w="850"/>
        <w:gridCol w:w="851"/>
        <w:gridCol w:w="850"/>
        <w:gridCol w:w="852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2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подпрограмма), 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5 077,34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9 705,15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5 011,95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 434,9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 505,73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6 725,9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3 194,893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00 655,95108</w:t>
            </w:r>
          </w:p>
        </w:tc>
      </w:tr>
      <w:tr>
        <w:trPr>
          <w:trHeight w:val="177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5 077,34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9 705,15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5 011,95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 434,9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 505,73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6 725,9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3 194,893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00 655,95108</w:t>
            </w:r>
          </w:p>
        </w:tc>
      </w:tr>
      <w:tr>
        <w:trPr>
          <w:trHeight w:val="25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0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, 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5 077,34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9 705,15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5 011,95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 434,9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 505,73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6 725,9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3 194,893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00 655,95108</w:t>
            </w:r>
          </w:p>
        </w:tc>
      </w:tr>
      <w:tr>
        <w:trPr>
          <w:trHeight w:val="180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5 077,34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9 705,15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5 011,95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 434,9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 505,73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6 725,9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3 194,893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00 655,95108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блицу пункта 3.3 «Финансовое обеспечение комплекса процессных мероприятий» подраздела 3 «Паспорт комплекса процессных мероприятий «Обеспечение условий для реализации государственной программы Рязанской области» изложить в следующей редакции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06"/>
        <w:gridCol w:w="1833"/>
        <w:gridCol w:w="1012"/>
        <w:gridCol w:w="495"/>
        <w:gridCol w:w="753"/>
        <w:gridCol w:w="693"/>
        <w:gridCol w:w="693"/>
        <w:gridCol w:w="695"/>
        <w:gridCol w:w="694"/>
        <w:gridCol w:w="693"/>
        <w:gridCol w:w="693"/>
        <w:gridCol w:w="694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;Times New Roman"/>
              </w:rPr>
              <w:t>«№</w:t>
            </w:r>
          </w:p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п/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Источник финансового обеспечен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ГРБ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КБК</w:t>
            </w:r>
          </w:p>
        </w:tc>
        <w:tc>
          <w:tcPr>
            <w:tcW w:w="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Объем финансового обеспечения по годам реализаци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2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20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20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2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06"/>
        <w:gridCol w:w="1833"/>
        <w:gridCol w:w="1012"/>
        <w:gridCol w:w="495"/>
        <w:gridCol w:w="753"/>
        <w:gridCol w:w="693"/>
        <w:gridCol w:w="693"/>
        <w:gridCol w:w="695"/>
        <w:gridCol w:w="694"/>
        <w:gridCol w:w="693"/>
        <w:gridCol w:w="693"/>
        <w:gridCol w:w="694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12</w:t>
            </w:r>
          </w:p>
        </w:tc>
      </w:tr>
      <w:tr>
        <w:trPr>
          <w:trHeight w:val="1791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cs="TimesET;Times New Roman"/>
              </w:rPr>
            </w:pPr>
            <w:r>
              <w:rPr>
                <w:rFonts w:cs="TimesET;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ET;Times New Roman"/>
              </w:rPr>
            </w:pPr>
            <w:r>
              <w:rPr>
                <w:rFonts w:cs="TimesET;Times New Roman"/>
              </w:rPr>
              <w:t>Комплекс процессных мероприятий, всего, в том числ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ET;Times New Roman"/>
              </w:rPr>
            </w:pPr>
            <w:r>
              <w:rPr>
                <w:rFonts w:cs="TimesET;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ET;Times New Roman"/>
              </w:rPr>
            </w:pPr>
            <w:r>
              <w:rPr>
                <w:rFonts w:cs="TimesET;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5 077,342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9 705,151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5 011,957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 434,95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 505,731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6 725,91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3 194,893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00 655,95108</w:t>
            </w:r>
          </w:p>
        </w:tc>
      </w:tr>
      <w:tr>
        <w:trPr>
          <w:trHeight w:val="191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ET;Times New Roman"/>
                <w:bCs/>
                <w:color w:val="000000"/>
              </w:rPr>
            </w:pPr>
            <w:r>
              <w:rPr>
                <w:rFonts w:cs="TimesET;Times New Roman" w:ascii="Times New Roman" w:hAnsi="Times New Roman"/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ET;Times New Roman"/>
              </w:rPr>
            </w:pPr>
            <w:r>
              <w:rPr>
                <w:rFonts w:cs="TimesET;Times New Roman"/>
              </w:rPr>
              <w:t>областно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ET;Times New Roman"/>
              </w:rPr>
            </w:pPr>
            <w:r>
              <w:rPr>
                <w:rFonts w:cs="TimesET;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ET;Times New Roman"/>
              </w:rPr>
            </w:pPr>
            <w:r>
              <w:rPr>
                <w:rFonts w:cs="TimesET;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5 077,342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9 705,151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5 011,957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 434,95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 505,731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6 725,91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3 194,893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00 655,95108</w:t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ET;Times New Roman"/>
              </w:rPr>
            </w:pPr>
            <w:r>
              <w:rPr>
                <w:rFonts w:cs="TimesET;Times New Roman"/>
              </w:rPr>
              <w:t>Задача «Обеспечение эффективного исполнения государственных функций в сфере реализации государственной программы Рязанской области», всего, в том числ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ET;Times New Roman"/>
              </w:rPr>
            </w:pPr>
            <w:r>
              <w:rPr>
                <w:rFonts w:cs="TimesET;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5 077,342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9 705,151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5 011,957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 434,95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 505,731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6 725,91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3 194,893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00 655,95108</w:t>
            </w:r>
          </w:p>
        </w:tc>
      </w:tr>
      <w:tr>
        <w:trPr>
          <w:trHeight w:val="158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ET;Times New Roman"/>
                <w:bCs/>
                <w:color w:val="000000"/>
              </w:rPr>
            </w:pPr>
            <w:r>
              <w:rPr>
                <w:rFonts w:cs="TimesET;Times New Roman" w:ascii="Times New Roman" w:hAnsi="Times New Roman"/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ET;Times New Roman"/>
              </w:rPr>
            </w:pPr>
            <w:r>
              <w:rPr>
                <w:rFonts w:cs="TimesET;Times New Roman"/>
              </w:rPr>
              <w:t>областно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ET;Times New Roman"/>
              </w:rPr>
            </w:pPr>
            <w:r>
              <w:rPr>
                <w:rFonts w:cs="TimesET;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ET;Times New Roman"/>
              </w:rPr>
            </w:pPr>
            <w:r>
              <w:rPr>
                <w:rFonts w:cs="TimesET;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5 077,342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9 705,151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5 011,957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 434,95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 505,731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6 725,91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3 194,893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00 655,95108</w:t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1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ET;Times New Roman"/>
              </w:rPr>
            </w:pPr>
            <w:r>
              <w:rPr>
                <w:rFonts w:cs="TimesET;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cs="TimesET;Times New Roman"/>
              </w:rPr>
            </w:pPr>
            <w:r>
              <w:rPr>
                <w:rFonts w:cs="TimesET;Times New Roman"/>
              </w:rPr>
              <w:t>«Обеспечена деятельность Минсельхозпрода РО», всего, в том числ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587,599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 183,351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720,757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054,75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244,631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334,41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 627,793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 753,30782</w:t>
            </w:r>
          </w:p>
        </w:tc>
      </w:tr>
      <w:tr>
        <w:trPr>
          <w:trHeight w:val="168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ET;Times New Roman"/>
                <w:color w:val="000000"/>
              </w:rPr>
            </w:pPr>
            <w:r>
              <w:rPr>
                <w:rFonts w:cs="TimesET;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ET;Times New Roman"/>
              </w:rPr>
            </w:pPr>
            <w:r>
              <w:rPr>
                <w:rFonts w:cs="TimesET;Times New Roman"/>
              </w:rPr>
              <w:t>областно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ET;Times New Roman"/>
              </w:rPr>
            </w:pPr>
            <w:r>
              <w:rPr>
                <w:rFonts w:cs="TimesET;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ET;Times New Roman"/>
              </w:rPr>
            </w:pPr>
            <w:r>
              <w:rPr>
                <w:rFonts w:cs="TimesET;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587,599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 183,351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720,757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054,75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244,631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334,41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 627,793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 753,30782</w:t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1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ET;Times New Roman"/>
              </w:rPr>
            </w:pPr>
            <w:r>
              <w:rPr>
                <w:rFonts w:cs="TimesET;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cs="TimesET;Times New Roman"/>
              </w:rPr>
            </w:pPr>
            <w:r>
              <w:rPr>
                <w:rFonts w:cs="TimesET;Times New Roman"/>
              </w:rPr>
              <w:t>«Обеспечена деятельность ГКУ РО «Центр развития сельского хозяйства и продовольствия Рязанской области», всего, в том числ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89,743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52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29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8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26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9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6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902,64326</w:t>
            </w:r>
          </w:p>
        </w:tc>
      </w:tr>
      <w:tr>
        <w:trPr>
          <w:trHeight w:val="162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ET;Times New Roman"/>
                <w:color w:val="000000"/>
              </w:rPr>
            </w:pPr>
            <w:r>
              <w:rPr>
                <w:rFonts w:cs="TimesET;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ET;Times New Roman"/>
              </w:rPr>
            </w:pPr>
            <w:r>
              <w:rPr>
                <w:rFonts w:cs="TimesET;Times New Roman"/>
              </w:rPr>
              <w:t>областно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ET;Times New Roman"/>
              </w:rPr>
            </w:pPr>
            <w:r>
              <w:rPr>
                <w:rFonts w:cs="TimesET;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ET;Times New Roman"/>
              </w:rPr>
            </w:pPr>
            <w:r>
              <w:rPr>
                <w:rFonts w:cs="TimesET;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89,743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52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29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8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26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9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6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902,64326</w:t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1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ET;Times New Roman"/>
              </w:rPr>
            </w:pPr>
            <w:r>
              <w:rPr>
                <w:rFonts w:cs="TimesET;Times New Roman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cs="TimesET;Times New Roman"/>
              </w:rPr>
            </w:pPr>
            <w:r>
              <w:rPr>
                <w:rFonts w:cs="TimesET;Times New Roman"/>
              </w:rPr>
              <w:t>«Обеспечено формирование регионального продовольственного фонда», всего, в том числ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Минсель-хозпрод 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ET;Times New Roman"/>
              </w:rPr>
            </w:pPr>
            <w:r>
              <w:rPr>
                <w:rFonts w:cs="TimesET;Times New Roman"/>
              </w:rPr>
              <w:t>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</w:t>
            </w:r>
          </w:p>
        </w:tc>
      </w:tr>
      <w:tr>
        <w:trPr>
          <w:trHeight w:val="113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ET;Times New Roman"/>
                <w:color w:val="000000"/>
              </w:rPr>
            </w:pPr>
            <w:r>
              <w:rPr>
                <w:rFonts w:cs="TimesET;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ET;Times New Roman"/>
              </w:rPr>
            </w:pPr>
            <w:r>
              <w:rPr>
                <w:rFonts w:cs="TimesET;Times New Roman"/>
              </w:rPr>
              <w:t>областно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ET;Times New Roman"/>
              </w:rPr>
            </w:pPr>
            <w:r>
              <w:rPr>
                <w:rFonts w:cs="TimesET;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ET;Times New Roman"/>
              </w:rPr>
            </w:pPr>
            <w:r>
              <w:rPr>
                <w:rFonts w:cs="TimesET;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337"/>
      </w:tblGrid>
      <w:tr>
        <w:trPr/>
        <w:tc>
          <w:tcPr>
            <w:tcW w:w="523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убернатор Рязанской области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В. Малков</w:t>
            </w:r>
          </w:p>
        </w:tc>
      </w:tr>
    </w:tbl>
    <w:p>
      <w:pPr>
        <w:pStyle w:val="Normal"/>
        <w:spacing w:lineRule="auto" w:line="192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0" w:top="567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ET;Times New Roman" w:hAnsi="TimesET;Times New Roman" w:cs="Times New Roman"/>
    </w:rPr>
  </w:style>
  <w:style w:type="character" w:styleId="Style15">
    <w:name w:val="Нижний колонтитул Знак"/>
    <w:qFormat/>
    <w:rPr>
      <w:rFonts w:ascii="TimesET;Times New Roman" w:hAnsi="TimesET;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7">
    <w:name w:val="Схема документа Знак"/>
    <w:qFormat/>
    <w:rPr>
      <w:rFonts w:cs="Times New Roman"/>
      <w:sz w:val="2"/>
    </w:rPr>
  </w:style>
  <w:style w:type="character" w:styleId="Style18">
    <w:name w:val="Текст сноски Знак"/>
    <w:qFormat/>
    <w:rPr>
      <w:rFonts w:ascii="Calibri" w:hAnsi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Тема примечания Знак"/>
    <w:qFormat/>
    <w:rPr>
      <w:rFonts w:ascii="Calibri" w:hAnsi="Calibri" w:cs="Times New Roman"/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Style22">
    <w:name w:val="Подзаголовок Знак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Style23">
    <w:name w:val="Основной текст Знак"/>
    <w:qFormat/>
    <w:rPr>
      <w:rFonts w:cs="Times New Roman"/>
      <w:sz w:val="28"/>
      <w:szCs w:val="28"/>
    </w:rPr>
  </w:style>
  <w:style w:type="character" w:styleId="Style24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56" w:before="0" w:after="160"/>
    </w:pPr>
    <w:rPr>
      <w:rFonts w:ascii="Calibri" w:hAnsi="Calibri" w:cs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" w:hAnsi="Times New Roman" w:cs="Times New Roman"/>
    </w:rPr>
  </w:style>
  <w:style w:type="paragraph" w:styleId="Style31">
    <w:name w:val="Обычный (веб)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35:00Z</dcterms:created>
  <dc:creator>Лёксина М.А.</dc:creator>
  <dc:description/>
  <dc:language>en-US</dc:language>
  <cp:lastModifiedBy>Шурмина Светлана Анатольевна</cp:lastModifiedBy>
  <cp:lastPrinted>2025-01-14T10:35:00Z</cp:lastPrinted>
  <dcterms:modified xsi:type="dcterms:W3CDTF">2025-01-16T09:35:00Z</dcterms:modified>
  <cp:revision>2</cp:revision>
  <dc:subject/>
  <dc:title>РП</dc:title>
</cp:coreProperties>
</file>