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8" w:right="321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autoSpaceDE w:val="false"/>
        <w:ind w:left="7088" w:right="321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7088" w:right="321" w:hanging="0"/>
        <w:rPr>
          <w:sz w:val="20"/>
          <w:szCs w:val="20"/>
        </w:rPr>
      </w:pPr>
      <w:r>
        <w:rPr>
          <w:sz w:val="20"/>
          <w:szCs w:val="20"/>
        </w:rPr>
        <w:t>министерства сельского</w:t>
      </w:r>
    </w:p>
    <w:p>
      <w:pPr>
        <w:pStyle w:val="Normal"/>
        <w:autoSpaceDE w:val="false"/>
        <w:ind w:left="7088" w:right="321" w:hanging="0"/>
        <w:rPr>
          <w:sz w:val="20"/>
          <w:szCs w:val="20"/>
        </w:rPr>
      </w:pPr>
      <w:r>
        <w:rPr>
          <w:sz w:val="20"/>
          <w:szCs w:val="20"/>
        </w:rPr>
        <w:t>хозяйства и продовольствия</w:t>
      </w:r>
    </w:p>
    <w:p>
      <w:pPr>
        <w:pStyle w:val="Normal"/>
        <w:autoSpaceDE w:val="false"/>
        <w:ind w:left="7088" w:right="321" w:hanging="0"/>
        <w:rPr>
          <w:sz w:val="20"/>
          <w:szCs w:val="20"/>
        </w:rPr>
      </w:pPr>
      <w:r>
        <w:rPr>
          <w:sz w:val="20"/>
          <w:szCs w:val="20"/>
        </w:rPr>
        <w:t>Рязанской области</w:t>
      </w:r>
    </w:p>
    <w:p>
      <w:pPr>
        <w:pStyle w:val="Normal"/>
        <w:widowControl w:val="false"/>
        <w:autoSpaceDE w:val="false"/>
        <w:ind w:left="7088" w:hanging="0"/>
        <w:rPr>
          <w:spacing w:val="-1"/>
          <w:sz w:val="20"/>
          <w:szCs w:val="20"/>
        </w:rPr>
      </w:pPr>
      <w:r>
        <w:rPr>
          <w:sz w:val="20"/>
          <w:szCs w:val="20"/>
        </w:rPr>
        <w:t>от  22 мая 2020 г. № 03</w:t>
      </w:r>
    </w:p>
    <w:p>
      <w:pPr>
        <w:pStyle w:val="Normal"/>
        <w:autoSpaceDE w:val="false"/>
        <w:ind w:right="3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2268"/>
        <w:gridCol w:w="284"/>
        <w:gridCol w:w="12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от гражданина (гражданки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проживающего (ей) по адресу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.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441"/>
            <w:bookmarkEnd w:id="0"/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 В СОСТАВ УЧАСТНИКОВ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УЧШЕНИЮ ЖИЛИЩНЫХ УСЛОВИЙ ГРАЖДАН </w:t>
            </w:r>
          </w:p>
          <w:p>
            <w:pPr>
              <w:pStyle w:val="Normal"/>
              <w:widowControl w:val="false"/>
              <w:autoSpaceDE w:val="false"/>
              <w:ind w:left="-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Прошу включить меня</w:t>
            </w:r>
            <w:r>
              <w:rPr>
                <w:sz w:val="20"/>
                <w:szCs w:val="20"/>
              </w:rPr>
              <w:t>, ________________________________________________________________,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паспорт</w:t>
            </w:r>
            <w:r>
              <w:rPr>
                <w:sz w:val="20"/>
                <w:szCs w:val="20"/>
              </w:rPr>
              <w:t xml:space="preserve"> ____________________, </w:t>
            </w:r>
            <w:r>
              <w:rPr/>
              <w:t>выданный</w:t>
            </w:r>
            <w:r>
              <w:rPr>
                <w:sz w:val="20"/>
                <w:szCs w:val="20"/>
              </w:rPr>
              <w:t xml:space="preserve"> __________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(кем, ког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 «__» ________ 20___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став участников мероприятий по улучшению жилищных условий граждан, проживающих  на сельских территориях, в рамках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.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/>
              <w:t>Жилищные условия планирую улучшить путе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  <w:br/>
              <w:t>(строительство жилого дома (создание объекта индивидуального жилищного строительства), реконструкцию путем пристраивания жилого помещения к имеющемуся жилому дому, завершение ранее начатого строительства жилого дома, участие в долевом строительстве жилых домов (квартир), приобретение жилого помещения (жилого дома), уплату первоначального взноса по жилищному кредиту (займу), погашение основного долга и уплату процентов по жилищному кредиту (займу) - нужное указать)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 </w:t>
              <w:br/>
              <w:t>(</w:t>
            </w:r>
            <w:r>
              <w:rPr>
                <w:spacing w:val="-4"/>
                <w:sz w:val="20"/>
                <w:szCs w:val="20"/>
              </w:rPr>
              <w:t>наименование муниципального образования, в котором гражданин жел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роить (приобрести) жилье)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Состав семь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на (муж) </w:t>
            </w:r>
            <w:r>
              <w:rPr>
                <w:sz w:val="20"/>
                <w:szCs w:val="20"/>
              </w:rPr>
              <w:t>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живает по адресу</w:t>
            </w:r>
            <w:r>
              <w:rPr>
                <w:sz w:val="20"/>
                <w:szCs w:val="20"/>
              </w:rPr>
              <w:t>: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дети: </w:t>
            </w:r>
            <w:r>
              <w:rPr>
                <w:sz w:val="20"/>
                <w:szCs w:val="20"/>
              </w:rPr>
              <w:t>_____________________________________________________________ 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живает по адресу:</w:t>
            </w:r>
            <w:r>
              <w:rPr>
                <w:sz w:val="20"/>
                <w:szCs w:val="20"/>
              </w:rPr>
              <w:t>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ет по адресу:</w:t>
            </w:r>
            <w:r>
              <w:rPr>
                <w:sz w:val="20"/>
                <w:szCs w:val="20"/>
              </w:rPr>
              <w:t xml:space="preserve"> 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Кроме того, со мной постоянно проживают в качестве членов семь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 xml:space="preserve">С условиями участия в мероприятиях по улучшению жилищных условий граждан,  проживающих на сельских территориях, в рамках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ознакомлен и обязуюсь их выполня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Настоящим заявлением я и члены моей семьи даем согласие администрации МО ___________________________________________________ Рязанской области, министерству сельского хозяйства и продовольствия Рязанской области, Министерству сельского хозяйства Российской Федерации в соответствии со статьей 9 Федерального закона от 27.07.2006        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моих персональных данных, представленных в администрацию МО _____________________________________________ Рязанской области, в целях организации предоставления социальной выплаты на строительство (приобретение) жилого помещения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Настоящие согласие дается на период до истечение сроков хранения соответствующей информации или документов, содержащих указанную информации, определяемых в соответствии с законодательством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Я и члены моей семьи ранее не реализовывали право на улучшение жилищных условий на сельских территориях с использованием средств социальных выплат или иных форм государственной поддержки за счет средств федерального бюджета, бюджета субъекта Российской Федерации и (или) местных бюджетов, предоставляемых на улучшение жилищных условий. 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Государство не имеет обязательства по обеспечению жильем в соответствии с законодательством Российской Федерации передо мной и членами моей семьи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______________________________________  отношус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к категории граждан, призванных </w:t>
              <w:br/>
            </w:r>
            <w:r>
              <w:rPr>
                <w:sz w:val="20"/>
                <w:szCs w:val="20"/>
              </w:rPr>
              <w:t xml:space="preserve">             (Я, мой супруг, моя супруга - нужное указа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оенную службу по мобилизации в Вооруженные Силы Российской Федерации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К заявлению прилагаются документы, указанные в пункте 21 </w:t>
            </w:r>
            <w:r>
              <w:rPr>
                <w:rFonts w:eastAsia="Calibri"/>
                <w:spacing w:val="-4"/>
                <w:lang w:eastAsia="en-US"/>
              </w:rPr>
              <w:t xml:space="preserve">Положения. </w:t>
            </w:r>
            <w:r>
              <w:rPr/>
              <w:t>Копии документов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) 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Достоверность сведений, содержащихся в заявлении и представленных документах подтверждаю. В случае изменения обстоятельств, изложенных в прилагаемых документах, обязуюсь сообщить об этом в десятидневный срок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О. заявителя)                                   (подпись заявителя)                            (дата)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0AD50A4F9573BF5D995BF594D08714519C95037D29BD3F297085E5B3B66232BF0EE3744318A1COAp8L" TargetMode="External"/><Relationship Id="rId3" Type="http://schemas.openxmlformats.org/officeDocument/2006/relationships/hyperlink" Target="consultantplus://offline/ref=73A0AD50A4F9573BF5D995BF594D08714519C95037D29BD3F297085E5B3B66232BF0EE3744318A1COA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3:00Z</dcterms:created>
  <dc:creator>Podyachev</dc:creator>
  <dc:description/>
  <cp:keywords/>
  <dc:language>en-US</dc:language>
  <cp:lastModifiedBy>Сафонова Ольга Владимировна</cp:lastModifiedBy>
  <cp:lastPrinted>2024-06-04T12:59:00Z</cp:lastPrinted>
  <dcterms:modified xsi:type="dcterms:W3CDTF">2025-03-05T12:43:00Z</dcterms:modified>
  <cp:revision>114</cp:revision>
  <dc:subject/>
  <dc:title>Приложение № 1</dc:title>
</cp:coreProperties>
</file>