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4419"/>
      </w:tblGrid>
      <w:tr>
        <w:trPr/>
        <w:tc>
          <w:tcPr>
            <w:tcW w:w="51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9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 министерство сельского хозяйства и продовольствия Рязанской област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отборе на предоставление субсиди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возмещение части процентной ставки по краткосрочным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дитам на проведение сезонных полевых работ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получателя субсидий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1" w:type="dxa"/>
        <w:jc w:val="left"/>
        <w:tblInd w:w="3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3611"/>
        <w:gridCol w:w="5670"/>
      </w:tblGrid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ТМО</w:t>
              </w:r>
            </w:hyperlink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и контактный телефон исполнит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дату регистрации заявки соответствие категории отбора, установленно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предоставления субсидий на возмещение части процентной ставки по краткосрочным кредитам на проведение сезонных полевых работ, и условиям, установленным подпунктом 1 пункт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предоставления субсидий на возмещение части затрат на возмещение части процентной ставки по краткосрочным кредитам на проведение сезонных полевых работ,  подтвержда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ражаю согласие на осуществление министерством сельского хозяйства и продовольствия Рязанской области проверки соблюдения порядка и условий предоставления субсидий, в том числе в части достижения результатов их предоставления, органами государственного финансового контроля проверки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6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26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ю обязательство достигнуть результат предоставления субсидии  в соответствии с заключенным между мной и Министерством соглашение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предоставлении субсид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аю согласие субъекта персональных данных на их обработку в соответствии с требованиями законодательства Российской Федерации в области персональных данных (для Получателя субсидии – индивидуального предпринимателя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информации, указанной в заявлении и представленных документах, подтвержда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реквизиты для перечисления субсиди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3" w:type="dxa"/>
        <w:jc w:val="left"/>
        <w:tblInd w:w="-5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3605"/>
        <w:gridCol w:w="5718"/>
      </w:tblGrid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редитной организации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 Центрального банка Российской Федерации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спондентский счет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354"/>
        <w:gridCol w:w="294"/>
        <w:gridCol w:w="1471"/>
        <w:gridCol w:w="353"/>
        <w:gridCol w:w="2884"/>
      </w:tblGrid>
      <w:tr>
        <w:trPr/>
        <w:tc>
          <w:tcPr>
            <w:tcW w:w="435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2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получателя субсидии)</w:t>
            </w:r>
          </w:p>
        </w:tc>
        <w:tc>
          <w:tcPr>
            <w:tcW w:w="2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35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 20__ г.</w:t>
      </w:r>
    </w:p>
    <w:p>
      <w:pPr>
        <w:pStyle w:val="Normal"/>
        <w:autoSpaceDE w:val="false"/>
        <w:spacing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(при наличи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149911" TargetMode="External"/><Relationship Id="rId3" Type="http://schemas.openxmlformats.org/officeDocument/2006/relationships/hyperlink" Target="https://login.consultant.ru/link/?req=doc&amp;base=RLAW073&amp;n=391717&amp;dst=100016" TargetMode="External"/><Relationship Id="rId4" Type="http://schemas.openxmlformats.org/officeDocument/2006/relationships/hyperlink" Target="https://login.consultant.ru/link/?req=doc&amp;base=RLAW073&amp;n=391717&amp;dst=100150" TargetMode="External"/><Relationship Id="rId5" Type="http://schemas.openxmlformats.org/officeDocument/2006/relationships/hyperlink" Target="https://login.consultant.ru/link/?req=doc&amp;base=LAW&amp;n=470713&amp;dst=3704" TargetMode="External"/><Relationship Id="rId6" Type="http://schemas.openxmlformats.org/officeDocument/2006/relationships/hyperlink" Target="https://login.consultant.ru/link/?req=doc&amp;base=LAW&amp;n=470713&amp;dst=3722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3:42:00Z</dcterms:created>
  <dc:creator>Дьяконова Людмила Николаевна</dc:creator>
  <dc:description/>
  <dc:language>en-US</dc:language>
  <cp:lastModifiedBy>Дьяконова Людмила Николаевна</cp:lastModifiedBy>
  <dcterms:modified xsi:type="dcterms:W3CDTF">2024-09-24T13:45:00Z</dcterms:modified>
  <cp:revision>1</cp:revision>
  <dc:subject/>
  <dc:title/>
</cp:coreProperties>
</file>