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сельского хозя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довольствия Ряз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на возмещение части затрат по проведению агрохимического обследования земель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____________________________________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___________________________________________________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___________________________________________________________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___________________________________________________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контактный телефон исполнителя 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дату регистрации заявления о предоставлении субсидий соответствие условиям, установленным абзацами третьим, четвертым пункта 4, соответствие категории установленной пунктом 2 Порядка предоставления субсидий на возмещение части затрат по проведению агрохимического обследования земель подтверждаю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ю согласие на осуществление министерством сельского хозяйства и продовольствия Рязанской области проверки соблюдения порядка и условий предоставления субсидий, в том числе в части достижения результатов их предоставления, органами государственного финансового контроля проверк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обязательство достигнуть результат предоставления субсидии и характеристику (показатель, необходимый для достижения результата предоставления субсидии)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субъекта персональных данных на их обработку в соответствии с требованиями законодательства Российской Федерации в области персональных данных (в случае, если представленные документы содержат персональные данные и в соответствии с законодательством требуется получение такого согласия)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, указанной в заявлении и представленных документах, подтверждаю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субсидии:</w:t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тделения Центрального б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_____________________________________________________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________________________________________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 ___________________________________________________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340"/>
        <w:gridCol w:w="1417"/>
        <w:gridCol w:w="340"/>
        <w:gridCol w:w="2690"/>
      </w:tblGrid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лучателя субсид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 г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9EB159A79E3721AE644C1CE8F9CB1E517F97A9A3EB999B66DC59A9D8AD076425F2C06756A8813FF63BA3E0BR3e6L" TargetMode="External"/><Relationship Id="rId3" Type="http://schemas.openxmlformats.org/officeDocument/2006/relationships/hyperlink" Target="consultantplus://offline/ref=6FB9EB159A79E3721AE644C1CE8F9CB1E010F271983FB999B66DC59A9D8AD076505F7408706F9218AE2CFC6B04377F92A4689A6BE5FBRCeCL" TargetMode="External"/><Relationship Id="rId4" Type="http://schemas.openxmlformats.org/officeDocument/2006/relationships/hyperlink" Target="consultantplus://offline/ref=6FB9EB159A79E3721AE644C1CE8F9CB1E010F271983FB999B66DC59A9D8AD076505F7408706D9418AE2CFC6B04377F92A4689A6BE5FBRCe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0:00Z</dcterms:created>
  <dc:creator>Дьяконова Людмила Николаевна</dc:creator>
  <dc:description/>
  <dc:language>en-US</dc:language>
  <cp:lastModifiedBy>Дьяконова Людмила Николаевна</cp:lastModifiedBy>
  <cp:lastPrinted>2023-05-25T14:40:00Z</cp:lastPrinted>
  <dcterms:modified xsi:type="dcterms:W3CDTF">2023-05-25T11:45:00Z</dcterms:modified>
  <cp:revision>2</cp:revision>
  <dc:subject/>
  <dc:title/>
</cp:coreProperties>
</file>