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871" w:right="567" w:gutter="0" w:header="272" w:top="1134" w:footer="397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0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2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 Правительства Рязанской област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4.03.2023 № 8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Р Я Д О 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субсидий на возмещение части затра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роведение агротехнологических работ, повышение уровн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кологической безопасности сельскохозяйственного производства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также на повышение плодородия и качества поч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 распределения субсидий из федерального бюджета бюджетам субъектов Российской Федерации на поддержку сельскохозяйственного производства по отдельным подотраслям растениеводства и животноводства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</w:t>
        <w:br/>
        <w:t>№ 717, и регулирует механизм предоставления субсидий за счет средств областного бюджета и средств, источником финансового обеспечения которых являются субсидии из федерального бюджета бюджету Рязанской области в целях возмещения части затрат (без учета налога на добавленную стоимость)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.</w:t>
      </w:r>
    </w:p>
    <w:p>
      <w:pPr>
        <w:pStyle w:val="ConsPlusNormal"/>
        <w:ind w:firstLine="709"/>
        <w:jc w:val="both"/>
        <w:rPr/>
      </w:pPr>
      <w:bookmarkStart w:id="1" w:name="P39"/>
      <w:bookmarkEnd w:id="1"/>
      <w:r>
        <w:rPr>
          <w:rFonts w:cs="Times New Roman" w:ascii="Times New Roman" w:hAnsi="Times New Roman"/>
          <w:spacing w:val="-4"/>
          <w:sz w:val="28"/>
          <w:szCs w:val="28"/>
        </w:rPr>
        <w:t xml:space="preserve">2. Субсидии предоставляются сельскохозяйственным товаропроизводителям (за исключением граждан, ведущих личное подсобное хозяйство, и сельскохозяйственных кредитных потребительских кооперативов), признанным таковым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Федерального закона от </w:t>
        <w:br/>
        <w:t xml:space="preserve">29 декабря 2006 года № 264-ФЗ «О развитии сельского хозяйства», включенным в единый реестр субъектов малого и среднего предпринимательства, отвечающим критериям отнесения к субъектам малого предпринимательств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(далее – Получате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ателя, использующего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распорядителем средств обла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текущий финансовый год, является министерство сельского хозяйства и продовольствия Рязанской области (далее – Министерств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редоставляет субсидии в пределах бюджетных ассигнований, предусмотренных в областном бюджете на текущий финансовый год, и доведенных лимитов бюджетных обязательств на цели, указанные в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«Бюджет» не позднее 15-го рабочего дня, следующего за днем принятия закона Рязанской области об областном бюджете на очередной финансовый год и плановый период (закона Рязанской области о внесении изменений в закон Рязанской области об областном бюджете 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5"/>
      <w:bookmarkEnd w:id="2"/>
      <w:r>
        <w:rPr>
          <w:rFonts w:cs="Times New Roman" w:ascii="Times New Roman" w:hAnsi="Times New Roman"/>
          <w:sz w:val="28"/>
          <w:szCs w:val="28"/>
        </w:rPr>
        <w:t>4. Определены следующие условия, которым должен соответствовать Получател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ату регистрации заявления о предоставлении субсидии (далее – заявление) Получатель - юридическое лицо не должен находиться в процессе реорганизации (за исключением реорганизации в форме присоединения к Получателю другого юридического лица), ликвидации, в отношении него не введена процедура банкротства, деятельность Получателя - юридического лица не приостановлена в порядке, предусмотренном законодательством Российской Федерации, а Получатель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ату регистрации заявления Получатель не должен являться 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дату регистрации заявления Получатель не должен получать средства из областного бюджета на основании иных нормативных правовых актов на цели, указанные в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0"/>
      <w:bookmarkEnd w:id="3"/>
      <w:r>
        <w:rPr>
          <w:rFonts w:cs="Times New Roman" w:ascii="Times New Roman" w:hAnsi="Times New Roman"/>
          <w:sz w:val="28"/>
          <w:szCs w:val="28"/>
        </w:rPr>
        <w:t>- на дату регистрации заявления наличие регистрации в подсистеме бюджетного планирования государственной интегрированной информационной системы управления общественными финансами «Электронный бюджет» с использованием ключей усиленных квалифицированных электронных подписей и квалифицированных сертификатов ключей проверки электронных подпис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в году, предшествующем году получения субсидии, случаев привлечения к ответственности Получателя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, установленного Правилами противопожарного режима в Российской Федерации, утвержден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сентября 2020 г. № 1479 «Об утверждении Правил противопожарного режима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согласия на осуществление Министерством проверок соблюдения Получателем порядка и условий предоставления субсидий, в том числе в части достижения результатов их предоставления, а также проверок органами государственного финансового контроля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огласия субъекта персональных данных на их обработку в соответствии с требованиями законодательства Российской Федерации в области персональных данных (для Получателя – индивидуального предпринима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обязательства по достижению в текущем финансовом году значения результата предоставления субсидии в соответствии с заключенным соглашением о предоставлении субсидий (далее – Соглашение);</w:t>
      </w:r>
    </w:p>
    <w:p>
      <w:pPr>
        <w:pStyle w:val="ConsPlusNormal"/>
        <w:ind w:firstLine="709"/>
        <w:jc w:val="both"/>
        <w:rPr/>
      </w:pPr>
      <w:bookmarkStart w:id="4" w:name="P56"/>
      <w:bookmarkEnd w:id="4"/>
      <w:r>
        <w:rPr>
          <w:rFonts w:cs="Times New Roman" w:ascii="Times New Roman" w:hAnsi="Times New Roman"/>
          <w:sz w:val="28"/>
          <w:szCs w:val="28"/>
        </w:rPr>
        <w:t>- наличие посевных площадей, занятых зерновыми, зернобобовыми, масличными (за исключением рапса и сои), кормовыми сельскохозяйственными культурами, на территории Ряза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на посев при проведении агротехнологических работ семян сельскохозяйственных культур, сорта или гибриды которых включены в Государственный реестр селекционных достижений, а также при условии, что сортовые и посевные качества таких семян соответствуют </w:t>
        <w:br/>
        <w:t>ГОСТ Р 52325-2005, ГОСТ Р 58472-201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 предоставления субсидии – размер посевных площадей, занятых зерновыми, зернобобовыми, масличными (за исключением рапса и сои) и кормовыми сельскохозяйственными культур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(показатель, необходимый для достижения результата предоставления субсидии) – выполнение условия, предусмотренного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дес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ая дата завершения и конечные значения результата предоставления субсидии и характеристики (показателя, необходимого для достижения результата предоставления субсидии) указываются в Согла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 субсидии Получателю определя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76"/>
      <w:bookmarkEnd w:id="5"/>
      <w:r>
        <w:rPr>
          <w:rFonts w:cs="Times New Roman" w:ascii="Times New Roman" w:hAnsi="Times New Roman"/>
          <w:sz w:val="28"/>
          <w:szCs w:val="28"/>
        </w:rPr>
        <w:t>Р = (С x П1 x К1) + (С x П2 x К2) + (С x П3),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размер субсидии, предоставляемой Получателю,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тавка субсидии, определяемая Министерством,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1 - посевная площадь, на которой проведены работы по фосфоритованию и (или) гипсованию посевных площадей, гекта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2 - посевная площадь, на которую заключены договоры сельскохозяйственного страхования, гекта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3 - посевная площадь, за исключением посевных площадей П1 и П2, гекта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, К2 - повышающие коэффици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ка субсидии на текущий финансовый год определяется Министерством на 1 гектар посевной площади, занятой зерновыми, зернобобовыми, масличными (за исключением рапса и сои), кормовыми сельскохозяйственными культу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тавок устанавливаются повышающие коэффици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евных площадей, отраженных в проектно-сметной документации при проведении Получателем в отчетном финансовом году работ по фосфоритованию и (или) гипсованию посевных площадей, К1 –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евных площадей, в отношении которых Получателем осуществляется страхование сельскохозяйственных культур, К2 – 1,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получения субсидий Получатель представляет в Министерство через государственное казенное учреждение Рязанской области «Центр развития сельского хозяйства и продовольствия Рязанской области» (далее – ГКУ) до 1 июня текущего финансового года </w:t>
      </w:r>
      <w:hyperlink w:anchor="P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 к настоящему Порядку (в двух экземплярах) с приложением к нему следующих документов:</w:t>
      </w:r>
    </w:p>
    <w:p>
      <w:pPr>
        <w:pStyle w:val="ConsPlusNormal"/>
        <w:ind w:firstLine="709"/>
        <w:jc w:val="both"/>
        <w:rPr/>
      </w:pP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а субсидии по форме согласно приложению № 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Получателями коп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 федерального статистического наблюдени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-С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ведения о сборе урожая сельскохозяйственных культур» ил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-фер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ведения о сборе урожая сельскохозяйственных культур»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ектно-сметной документации на проведение работ по фосфоритованию и (или) гипсованию посевных площадей, актов о приемке выполненных работ п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КС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случае проведения работ по фосфоритованию и (или) гипсованию посевных площад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говоров сельскохозяйственного страхования и платежных документов, подтверждающих уплату Получателем страховой премии (в случае заключения договора сельскохозяйственного страхо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й, удостоверяющих, что при проведении агротехнологических работ использовались семена сельскохозяйственных культур, сорта или гибриды которых включены в Государственный реестр селекционных достижений, а также сортовые и посевные качества семян соответствуют ГОСТ Р 52325-2005, ГОСТ Р 58472-2019  по форме, утвержденной филиалом федерального государственного бюджетного учреждения «Российский сельскохозяйственный центр» по Ряза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а расхода семян и посадочного материала п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СП-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озимых зерновых сельскохозяйственных культур за год, предшествующий отчетному год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документа, подтверждающего фактически произведенные затраты по форме отчетности </w:t>
      </w:r>
      <w:hyperlink r:id="rId1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№ 9-АПК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«Отчет о производстве, затратах, себестоимости и реализации продукции растениеводства», или </w:t>
      </w:r>
      <w:hyperlink r:id="rId1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№ 1-ИП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«Информация о производственной деятельности индивидуальных предпринимателей», или </w:t>
        <w:br/>
      </w:r>
      <w:hyperlink r:id="rId1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№ 1-КФХ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«Информация о производственной деятельности глав крестьянских (фермерских) хозяйств – индивидуальных предпринимателей» за отчетный финансовый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6"/>
      <w:bookmarkStart w:id="7" w:name="P8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Получатель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на дату, не превышающую 30 календарных дней до даты регистрации заявления. В случае, если Получатель не представил указанный документ по собственной инициативе, ГКУ на дату регистрации заявления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необходимый документ (сведения) в государственных органах, в том числе получает сведения из Единого государственного реестра юридических лиц или Единого государственного реестра индивидуальных предпринимателей, Единого федерального реестра сведений о банкротстве, подтверждающие, что в отношении Получателя – юридического лица не введена процедура банкротства, сведения из Единого реестра субъектов малого и среднего предпринимательства о соответствии Получателя критериям малого предприятия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</w:t>
        <w:br/>
        <w:t>№ 209-ФЗ «О развитии малого и среднего предпринимательства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КУ регистрирует заявление Получателя в день поступления в порядке очередности с учетом даты и времени его поступления в специальном электронном журнале учета поступивших заявлений (далее – специальный журнал). Ведение специального журнала обеспечивается посредством информационной системы Министерства «Учет бюджетных средств, предоставленных сельскохозяйственным товаропроизводителям в форме субсидий». Один экземпляр заявления с отметкой о дате и времени поступления заявления, его регистрационного номера, фамилии, имени, отчества уполномоченного специалиста ГКУ, осуществившего регистрацию, в день поступления вручается Получа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КУ в течение 5 рабочих дней с даты регистрации заявления передает в Министерство заявления и документы, представленные Получателем в соответствии с настоящим пунктом, а также документы (сведения), полученные ГКУ посредством межведомственных запросов, по передаточному акту, форма которого утверждается Министер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ступления заявления и документов (сведений) по передаточному акту Министерство делает отметку в специальном журнале о дате принятия заявления и документов (сведений) к рассмотр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инистерство в течение 15 рабочих дней с даты принятия заявления к рассмотре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оверку соблюдения Получателем целей, условий и порядка предоставления субсидий. Проверка в соответствии с настоящим Порядком заключается в рассмотрении документов и сведений, представленных Получателем, а также запрашиваемых ГКУ посредством межведомственных запросов, их анализе на предмет соблюдения Получателем целей, условий и порядка предоставления субсидий. Проверка условия, предусмотренного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шестым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посредством анализа сведений, полученных Министерством в Главном управлении МЧС России по Ряза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едоставлении субсидии или об отказе в предоставлении субсидии в форме уведомления, о чем делает соответствующую запись в специальном журн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олучателя категории, предусмотренной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блюдение Получателем условий, предусмотренных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едставленных Получателем документов и (или) содержащейся в них информации условиям предоставления субсидий, предусмотренным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предусмотренные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редставлены (представлены не в полном объеме) либо представлены за пределами срока, предусмотренного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соответствие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абзацами первы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вторым пункта 7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стоящего Порядка</w:t>
      </w:r>
      <w:r>
        <w:rPr>
          <w:rFonts w:cs="Times New Roman" w:ascii="Times New Roman" w:hAnsi="Times New Roman"/>
          <w:sz w:val="28"/>
          <w:szCs w:val="28"/>
        </w:rPr>
        <w:t>, установленной форме и (или) наличие в них технических ошибок. Техническими ошибками для целей настоящего Порядка признаются описка, опечатка, арифметическая ошибка, допущенные Получателем в процессе оформления документа, приведшие к несоответствию сведений, которые были внесены в документ, сведениям в документах, на основании которых вносились с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к лимитов бюджетных ассигнований, предусмотренных в областном бюджете на текущий финансовый год, и лимитов бюджетных обязательств на цели, указанные в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факта недостоверности представленной Получателем информации, содержащейся в документах, указанных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едоставлении субсидии или об отказе в предоставлении субсидии с указанием причины отказа оформляется по форме, утверждаемой Министерством, регистрируется в день принятия решения и направляется Получателю почтовым отпра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вправе повторно подать документы в соответствии с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осле устранения причин, послуживших основанием для направления уведомления об отказе в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инистерство в течение 10 рабочих дней с даты регистрации уведомления о предоставлении субсидии заключает с Получателем Соглашение в соответствии с типовой формой, установленной Министерством финансов Российской Федерации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включает в том числе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оглашение или его расторжение осуществляется в случаях, предусмотренных действующим законодательством, путем заключения дополнительного соглашения о внесении изменений в Соглашение или о его расторж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перечисляет субсидии на расчетный или корреспондентский счет, открытый Получателем в учреждении Центрального банка Российской Федерации или в кредитной организации, в срок не позднее 10-го рабочего дня, следующего за днем регистрации уведомления о предоставлении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й Получателям осуществляется в порядке очередности регистрации заявлений в специальном журна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 истечении срока, указанного в </w:t>
      </w:r>
      <w:hyperlink w:anchor="P2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первом </w:t>
        </w:r>
      </w:hyperlink>
      <w:hyperlink w:anchor="P2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, объем бюджетных ассигнований, предусмотренных в областном бюджете на соответствующий финансовый год и лимитов бюджетных обязательств, утвержденных в установленном порядке на предоставление субсидий на цели, указанные в пункте 1 настоящего Порядка, превышает объем субсидий, предоставленных Получателям, Министерство в срок до 1 декабря текущего финансового года утверждает правовым акт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ющий коэффициент, рассчитанный как отношение суммы бюджетных ассигнований, предусмотренных в областном бюджете на соответствующий финансовый год, и лимитов бюджетных обязательств, утвержденных в установленном порядке на предоставление субсидий на цели, указанные в пункте 1 настоящего Порядка, к сумме субсидий, предоставленных Получател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Получателей с указанием суммы субсидий, подлежащих выплате Получателям с учетом применения повышающего коэффици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лучатель представляет в Министерство отчет о достижении значения результата предоставления субсидии в подсистеме бюджетного планирования государственной интегрированной информационной системы управления общественными финансами «Электронный бюджет» до 20 января года, следующего за годом, в котором была предоставлена субсидия, по форме, установленной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Проверка достижения Получателем значения результата предоставления субсидии проводится на основании от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в срок до 25 января года, следующего за годом предоставления субсидии, Министерство издает правовой акт, в котором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начала и окончания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предмет проведения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 Министерства, участвующих в проведении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ой проверки отражаются в акте о проведении проверки, составленном по форме, утверждаемой Министерством, в течение 5 рабочих дней, следующих за днем окончания проведе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24"/>
      <w:bookmarkEnd w:id="8"/>
      <w:r>
        <w:rPr>
          <w:rFonts w:cs="Times New Roman" w:ascii="Times New Roman" w:hAnsi="Times New Roman"/>
          <w:sz w:val="28"/>
          <w:szCs w:val="28"/>
        </w:rPr>
        <w:t>12. В случае установления Министерством по результатам проверки факта недостижения Получателем значения результата предоставления субсидии, установленного Соглашением, Министерство направляет Получателю требование о возврате субсидий в областной бюджет в соответствии с бюджетным законодательством Российской Федерации в течение 30 календарных дней со дня получения соответствующего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озврата субсидии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x (100% - Ф / П x 100%)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одлежащей возврату в областной бюджет, рублей, копе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- размер предоставленной субсидии, рублей, копе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фактически достигнутое значение результата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лановое значение результата предоставления субсидии, установленное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выполнения значения результата предоставления субсидии рассчитывается до 2 знаков после запятой по правилам математического округления.</w:t>
      </w:r>
    </w:p>
    <w:p>
      <w:pPr>
        <w:pStyle w:val="Normal"/>
        <w:autoSpaceDE w:val="false"/>
        <w:ind w:firstLine="709"/>
        <w:jc w:val="both"/>
        <w:rPr/>
      </w:pPr>
      <w:bookmarkStart w:id="9" w:name="P135"/>
      <w:bookmarkEnd w:id="9"/>
      <w:r>
        <w:rPr>
          <w:rFonts w:cs="Times New Roman" w:ascii="Times New Roman" w:hAnsi="Times New Roman"/>
          <w:sz w:val="28"/>
          <w:szCs w:val="28"/>
        </w:rPr>
        <w:t xml:space="preserve">13. Министерство осуществляет проверку соблюдения Получателем условий и порядка предоставления субсидий, в том числе в части достижения результатов их предоставления, а органы государственного финансового контроля осуществляют проверку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олучателем условий и порядка предоставления субсидий, установленных настоящим Порядком, выявления недостоверных сведений, содержащихся в документах, представленных для получения субсидий, на основании письменных требований Министерства субсидии подлежат возврату в областной бюджет в соответствии с бюджетным законодательством Российской Федерации в течение 30 календарных дней со дня направления соответствующего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и министерство финансов Рязанской области проводят мониторинг достижения результатов предоставления субсидии,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и обнаружении обстоятельств, предусмотренных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ребование направляется заказным письмом с уведомлением о вручении Получателю в течение 10 рабочих дней со дня обнаружения указанных обстоятельств.</w:t>
      </w:r>
    </w:p>
    <w:p>
      <w:pPr>
        <w:pStyle w:val="ConsPlusNormal"/>
        <w:ind w:firstLine="709"/>
        <w:jc w:val="both"/>
        <w:rPr/>
      </w:pPr>
      <w:r>
        <w:rPr/>
        <w:t>15. Министерство в течение 3 месяцев со дня истечения установленного для возврата срока принимает меры к взысканию неправомерно полученных и невозвращенных субсидий в судебном порядке.</w:t>
      </w:r>
    </w:p>
    <w:p>
      <w:pPr>
        <w:sectPr>
          <w:type w:val="continuous"/>
          <w:pgSz w:w="11906" w:h="16838"/>
          <w:pgMar w:left="1871" w:right="567" w:gutter="0" w:header="272" w:top="1134" w:footer="397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 Порядку предоставления субсидий на возмещение части затрат  на проведение  агротехнологических работ,  повышение уровня  экологической безопасности  сельскохозяйственного производства,  а также на повышение  плодородия и качества поч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61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61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6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нистерство сельского хозяйства и продовольствия Рязан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158"/>
      <w:bookmarkEnd w:id="1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.</w:t>
      </w:r>
    </w:p>
    <w:p>
      <w:pPr>
        <w:pStyle w:val="ConsPlus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________________________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______________________________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rmal"/>
              <w:ind w:firstLine="709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_____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  <w:tab/>
              <w:t xml:space="preserve"> _______________________________________________</w:t>
              <w:br/>
              <w:t>_____________________________________________________________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_________________________________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контактный телефон исполнителя _________________________</w:t>
              <w:br/>
              <w:t>____________________________________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дату регистрации заявления соответствие категории, установленной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м, установленным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ым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субсидий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, подтвержда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аю согласие на осуществление министерством сельского хозяйства и продовольствия Рязанской области проверки соблюдения порядка и условий предоставления субсидий, в том числе в части достижения результатов их предоставления, органами государственного финансового контроля проверки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ю согласие субъекта персональных данных на их обработку в соответствии с требованиями законодательства Российской Федерации в области персональных данных (для Получателя субсидии – индивидуального предпринимател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обязательство достигнуть результат предоставления субсидии и показатель, необходимый для достижения результата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, указанной в заявлении и представленных документах, подтвержд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для перечисления субсид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 или отделения Центрального банка Российской Федерации ___________________________________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___________________________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 __________________________________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 ________________________________________________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17"/>
        <w:gridCol w:w="356"/>
        <w:gridCol w:w="1623"/>
        <w:gridCol w:w="356"/>
        <w:gridCol w:w="2316"/>
      </w:tblGrid>
      <w:tr>
        <w:trPr/>
        <w:tc>
          <w:tcPr>
            <w:tcW w:w="4817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лучателя субсидии)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20__ г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sz w:val="22"/>
        </w:rPr>
        <w:t xml:space="preserve"> (при наличии)</w:t>
      </w:r>
    </w:p>
    <w:p>
      <w:pPr>
        <w:sectPr>
          <w:type w:val="continuous"/>
          <w:pgSz w:w="11906" w:h="16838"/>
          <w:pgMar w:left="1871" w:right="567" w:gutter="0" w:header="272" w:top="1134" w:footer="39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91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субсидий на возмещение части затрат на проведение агротехнологических работ, повышение уровня </w:t>
            </w:r>
          </w:p>
          <w:p>
            <w:pPr>
              <w:pStyle w:val="ConsPlusNormal"/>
              <w:spacing w:lineRule="auto" w:line="228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ой безопасности </w:t>
            </w:r>
          </w:p>
          <w:p>
            <w:pPr>
              <w:pStyle w:val="ConsPlusNormal"/>
              <w:spacing w:lineRule="auto" w:line="228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го производства,  а также на повышение  плодородия и качества поч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28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7717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28"/>
        <w:gridCol w:w="971"/>
        <w:gridCol w:w="4118"/>
      </w:tblGrid>
      <w:tr>
        <w:trPr/>
        <w:tc>
          <w:tcPr>
            <w:tcW w:w="7717" w:type="dxa"/>
            <w:gridSpan w:val="3"/>
            <w:tcBorders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и приложенные документы проверены.</w:t>
            </w:r>
          </w:p>
        </w:tc>
      </w:tr>
      <w:tr>
        <w:trPr/>
        <w:tc>
          <w:tcPr>
            <w:tcW w:w="7717" w:type="dxa"/>
            <w:gridSpan w:val="3"/>
            <w:tcBorders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отрудник отдела: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делия и растениеводства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/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971" w:type="dxa"/>
            <w:tcBorders/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717" w:type="dxa"/>
            <w:gridSpan w:val="3"/>
            <w:tcBorders/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7" w:type="dxa"/>
            <w:gridSpan w:val="3"/>
            <w:tcBorders/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оддержки предприятий АПК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/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971" w:type="dxa"/>
            <w:tcBorders/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710"/>
      <w:bookmarkEnd w:id="11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rmal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а субсидии на возмещение части затрат на проведение агротехнологических работ,</w:t>
      </w:r>
    </w:p>
    <w:p>
      <w:pPr>
        <w:pStyle w:val="ConsPlusNormal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экологической безопасности сельскохозяйственного производства,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на повышение плодородия и качества почв в 20__ году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0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9"/>
        <w:gridCol w:w="4937"/>
        <w:gridCol w:w="1151"/>
        <w:gridCol w:w="1330"/>
        <w:gridCol w:w="1775"/>
        <w:gridCol w:w="1698"/>
        <w:gridCol w:w="1400"/>
        <w:gridCol w:w="166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вной площад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 на 1 га, руб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умма субсидии, руб. (гр. 6 = гр. 3 x гр. 4 x гр. 5)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., за счет средств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  <w:hyperlink w:anchor="P7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  <w:hyperlink w:anchor="P7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9"/>
        <w:gridCol w:w="4937"/>
        <w:gridCol w:w="1151"/>
        <w:gridCol w:w="1330"/>
        <w:gridCol w:w="1775"/>
        <w:gridCol w:w="1698"/>
        <w:gridCol w:w="1400"/>
        <w:gridCol w:w="1667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ая площадь зерновых, зернобобовых, масличных (за исключением рапса и сои), кормовых сельскохозяйственных культур, на которую заключены договоры сельскохозяйственного страх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ая площадь зерновых, зернобобовых, масличных (за исключением рапса и сои), кормовых сельскохозяйственных культур, на которой проведены работы по фосфоритованию и (или) гипсованию посевных площад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ная площадь зерновых, зернобобовых, масличных (за исключением рапса и сои), кормовых сельскохозяйственных культур (за исключением </w:t>
            </w:r>
            <w:hyperlink w:anchor="P7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в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7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в том числе по видам культур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96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аполняется ответственным сотрудником отдела государственной поддержки предприятий АПК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271"/>
      <w:bookmarkStart w:id="13" w:name="P271"/>
      <w:bookmarkEnd w:id="13"/>
    </w:p>
    <w:tbl>
      <w:tblPr>
        <w:tblW w:w="9032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25"/>
        <w:gridCol w:w="340"/>
        <w:gridCol w:w="1549"/>
        <w:gridCol w:w="340"/>
        <w:gridCol w:w="2778"/>
      </w:tblGrid>
      <w:tr>
        <w:trPr/>
        <w:tc>
          <w:tcPr>
            <w:tcW w:w="40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лучателя субсид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20 ___ г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headerReference w:type="default" r:id="rId22"/>
      <w:type w:val="nextPage"/>
      <w:pgSz w:orient="landscape" w:w="16838" w:h="11906"/>
      <w:pgMar w:left="1871" w:right="680" w:gutter="0" w:header="272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5D34EF8FC343DD47E5B59933FFE16ED83FC79E9912C3D634FE77BA4E1510C4FD86BEFE87FA41646293E39377B00D229FD73B6EDA3F4D090DMCG" TargetMode="External"/><Relationship Id="rId3" Type="http://schemas.openxmlformats.org/officeDocument/2006/relationships/hyperlink" Target="consultantplus://offline/ref=C05D34EF8FC343DD47E5B59933FFE16ED83FC4949313C3D634FE77BA4E1510C4FD86BEF785FA456460CCE68666E8002380C83872C63D4F00M9G" TargetMode="External"/><Relationship Id="rId4" Type="http://schemas.openxmlformats.org/officeDocument/2006/relationships/hyperlink" Target="consultantplus://offline/ref=662E0642676C35926F5E574566D68850F198C9C34FD17CF73E1C9CB4B0CC9D1D87479A95C1451C7BF2FD8802100E6F4BFBE86EA958E29382A0Q7J" TargetMode="External"/><Relationship Id="rId5" Type="http://schemas.openxmlformats.org/officeDocument/2006/relationships/hyperlink" Target="consultantplus://offline/ref=662E0642676C35926F5E574566D68850F690C0C549D07CF73E1C9CB4B0CC9D1D9547C299C342027AF7E8DE5356A5Q9J" TargetMode="External"/><Relationship Id="rId6" Type="http://schemas.openxmlformats.org/officeDocument/2006/relationships/hyperlink" Target="consultantplus://offline/ref=662E0642676C35926F5E574566D68850F690CCC247D57CF73E1C9CB4B0CC9D1D9547C299C342027AF7E8DE5356A5Q9J" TargetMode="External"/><Relationship Id="rId7" Type="http://schemas.openxmlformats.org/officeDocument/2006/relationships/hyperlink" Target="consultantplus://offline/ref=C05D34EF8FC343DD47E5B59933FFE16ED83FC79E9912C3D634FE77BA4E1510C4FD86BEFC80F946663FC9F3973EE5013C9FCB246EC43F04MFG" TargetMode="External"/><Relationship Id="rId8" Type="http://schemas.openxmlformats.org/officeDocument/2006/relationships/hyperlink" Target="consultantplus://offline/ref=C05D34EF8FC343DD47E5B59933FFE16ED83FC79E9912C3D634FE77BA4E1510C4FD86BEFC80FB40663FC9F3973EE5013C9FCB246EC43F04MFG" TargetMode="External"/><Relationship Id="rId9" Type="http://schemas.openxmlformats.org/officeDocument/2006/relationships/hyperlink" Target="consultantplus://offline/ref=662E0642676C35926F5E574566D68850F198C8C04FD77CF73E1C9CB4B0CC9D1D87479A95C1411A7DF8FD8802100E6F4BFBE86EA958E29382A0Q7J" TargetMode="External"/><Relationship Id="rId10" Type="http://schemas.openxmlformats.org/officeDocument/2006/relationships/hyperlink" Target="consultantplus://offline/ref=662E0642676C35926F5E574566D68850F198CDC14BD17CF73E1C9CB4B0CC9D1D87479A95C146187CF9FD8802100E6F4BFBE86EA958E29382A0Q7J" TargetMode="External"/><Relationship Id="rId11" Type="http://schemas.openxmlformats.org/officeDocument/2006/relationships/hyperlink" Target="consultantplus://offline/ref=662E0642676C35926F5E574566D68850F79ECAC34DDD21FD364590B6B7C3C20A800E9694C1441A72FAA28D170156604EE2F668B144E091A8Q2J" TargetMode="External"/><Relationship Id="rId12" Type="http://schemas.openxmlformats.org/officeDocument/2006/relationships/hyperlink" Target="consultantplus://offline/ref=662E0642676C35926F5E574566D68850F79FC0C049DD21FD364590B6B7C3C20A800E9694C047187EFAA28D170156604EE2F668B144E091A8Q2J" TargetMode="External"/><Relationship Id="rId13" Type="http://schemas.openxmlformats.org/officeDocument/2006/relationships/hyperlink" Target="consultantplus://offline/ref=662E0642676C35926F5E574566D68850F199C8CA49D57CF73E1C9CB4B0CC9D1D87479A95C1411B79F5FD8802100E6F4BFBE86EA958E29382A0Q7J" TargetMode="External"/><Relationship Id="rId14" Type="http://schemas.openxmlformats.org/officeDocument/2006/relationships/hyperlink" Target="consultantplus://offline/ref=662E0642676C35926F5E574566D68850F691CDC34DD77CF73E1C9CB4B0CC9D1D87479A95C14D157FF5FD8802100E6F4BFBE86EA958E29382A0Q7J" TargetMode="External"/><Relationship Id="rId15" Type="http://schemas.openxmlformats.org/officeDocument/2006/relationships/hyperlink" Target="consultantplus://offline/ref=662E0642676C35926F5E574566D68850F691CDC34DD77CF73E1C9CB4B0CC9D1D87479A95C14D1E7FF6FD8802100E6F4BFBE86EA958E29382A0Q7J" TargetMode="External"/><Relationship Id="rId16" Type="http://schemas.openxmlformats.org/officeDocument/2006/relationships/hyperlink" Target="consultantplus://offline/ref=8702FA8C614F440212D5AFA6F5DCAFAD4B6F5EA00E8E6806A0A7657C328E2BB39D417CD9CCFB2D023585E2A974f512K" TargetMode="External"/><Relationship Id="rId17" Type="http://schemas.openxmlformats.org/officeDocument/2006/relationships/hyperlink" Target="consultantplus://offline/ref=0CA4A7BCEFD1E2499FE2474EB6B8BAE3CD0533FE1EDA466AE40B9641BEE5014E0D2CCB39714A3CA8B6F77A6C50188EABC27E6FC04CF149CDL" TargetMode="External"/><Relationship Id="rId18" Type="http://schemas.openxmlformats.org/officeDocument/2006/relationships/hyperlink" Target="consultantplus://offline/ref=0CA4A7BCEFD1E2499FE2474EB6B8BAE3CD0533FE1EDA466AE40B9641BEE5014E0D2CCB3971483AA8B6F77A6C50188EABC27E6FC04CF149CDL" TargetMode="External"/><Relationship Id="rId19" Type="http://schemas.openxmlformats.org/officeDocument/2006/relationships/hyperlink" Target="consultantplus://offline/ref=C05D34EF8FC343DD47E5B59933FFE16EDD38CF9F901BC3D634FE77BA4E1510C4EF86E6F287F85C6C6986B5C2310EM7G" TargetMode="External"/><Relationship Id="rId20" Type="http://schemas.openxmlformats.org/officeDocument/2006/relationships/hyperlink" Target="consultantplus://offline/ref=C05D34EF8FC343DD47E5B59933FFE16ED83FC79E9912C3D634FE77BA4E1510C4FD86BEFC80F946663FC9F3973EE5013C9FCB246EC43F04MFG" TargetMode="External"/><Relationship Id="rId21" Type="http://schemas.openxmlformats.org/officeDocument/2006/relationships/hyperlink" Target="consultantplus://offline/ref=C05D34EF8FC343DD47E5B59933FFE16ED83FC79E9912C3D634FE77BA4E1510C4FD86BEFC80FB40663FC9F3973EE5013C9FCB246EC43F04MFG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49:00Z</dcterms:created>
  <dc:creator>Лёксина М.А.</dc:creator>
  <dc:description/>
  <dc:language>en-US</dc:language>
  <cp:lastModifiedBy>tern</cp:lastModifiedBy>
  <cp:lastPrinted>2023-03-09T16:50:00Z</cp:lastPrinted>
  <dcterms:modified xsi:type="dcterms:W3CDTF">2023-03-15T12:49:00Z</dcterms:modified>
  <cp:revision>2</cp:revision>
  <dc:subject/>
  <dc:title>Приложение</dc:title>
</cp:coreProperties>
</file>