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32"/>
      <w:bookmarkEnd w:id="0"/>
      <w:r>
        <w:rPr>
          <w:rFonts w:eastAsia="Calibri"/>
          <w:sz w:val="28"/>
          <w:szCs w:val="28"/>
          <w:lang w:eastAsia="en-US"/>
        </w:rPr>
        <w:t>Проект грантополучате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изнес-план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ульный лис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ю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краткая информация о крестьянском (фермерском) хозяйст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индивидуальном предпринимател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наименование крестьянского (фермерского) хозяйства, 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.И.О. индивидуального предпринимател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егистрации в налоговом органе, ОГРН или ОГРНИП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рестьянского (фермерского) хозяйства, степень родства (свойств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налогооб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вид деятельности в соответствии с Общероссийским классификатором видов экономической деятель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й телефо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бизнес-пла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реализации бизнес-плана (направление деятельности):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ведения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ая значимость бизнес-пл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земельных участков и иного недвижимого имущества (с указанием кадастровых номеров), находящегося в собственности, аренде (пользовании) крестьянского (фермерского) хозяйства или индивидуального предпринимателя, участвующего в реализации бизнес-плана, необходимого для достижения результата предоставления Гранта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самоходной сельскохозяйственной техники, находящейся в собственности </w:t>
      </w:r>
      <w:r>
        <w:rPr>
          <w:sz w:val="28"/>
          <w:szCs w:val="28"/>
        </w:rPr>
        <w:t>крестьянского (фермерского) хозяйства или индивидуального предпринимателя</w:t>
      </w:r>
      <w:r>
        <w:rPr>
          <w:rFonts w:eastAsia="Calibri"/>
          <w:sz w:val="28"/>
          <w:szCs w:val="28"/>
          <w:lang w:eastAsia="en-US"/>
        </w:rPr>
        <w:t xml:space="preserve">, участвующей в реализации бизнес-плана, </w:t>
      </w:r>
      <w:r>
        <w:rPr>
          <w:sz w:val="28"/>
          <w:szCs w:val="28"/>
        </w:rPr>
        <w:t>необходимой для достижения результата предоставления Грант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(отсутствие) собственной кормовой базы: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ловье сельскохозяйственных животных, в том числе по видам: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сбыта проду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 производимой и (или) планируемо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изводству продукции, работ, услуг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6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ыта продукции (маркетинговый план бизнес-плана), основные потребите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Экономическое обоснование бизнес-пла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 годам на срок реализации бизнес-план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5085"/>
        <w:gridCol w:w="992"/>
        <w:gridCol w:w="709"/>
        <w:gridCol w:w="708"/>
        <w:gridCol w:w="709"/>
        <w:gridCol w:w="709"/>
      </w:tblGrid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ourier New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 год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ourier New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траты,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на и посадочный материа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еральные удобр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защиты растений;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м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корма собствен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ветеринарные препараты;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тепродукты всех вид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пная энергия всех видов (электро-, тепловая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пливо (уголь, газ, дрова);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материальные затраты, связанные с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изводственной деятельностью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 (в случае начисления)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Численность работников, расходы 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труда и отчисления на социальные нужды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5"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850"/>
        <w:gridCol w:w="992"/>
        <w:gridCol w:w="851"/>
        <w:gridCol w:w="709"/>
        <w:gridCol w:w="708"/>
        <w:gridCol w:w="709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0__ год 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__  год</w:t>
            </w:r>
          </w:p>
        </w:tc>
      </w:tr>
      <w:tr>
        <w:trPr>
          <w:trHeight w:val="2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рабочих мест, всего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озданных рабочих мест для трудоустройства на постоянную работу новых работни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овых работников, трудоустроенных на постоянную работу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месячная заработная плат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плату труда,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исления на социальные нужды,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лан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ивотноводству (на каждый год реализации бизнес-плана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7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993"/>
        <w:gridCol w:w="708"/>
        <w:gridCol w:w="851"/>
        <w:gridCol w:w="567"/>
        <w:gridCol w:w="425"/>
        <w:gridCol w:w="851"/>
        <w:gridCol w:w="708"/>
        <w:gridCol w:w="709"/>
        <w:gridCol w:w="802"/>
        <w:gridCol w:w="89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ельскохозяйственных живот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оловье, го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дуктивность за год (надой/привес/яйценоскость, кг/ц/ш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произведенной продукци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еализованной продукции, ц /тыс. ш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а, руб./кг/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ручка от реализации, руб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бестоимость реализованной продукции, руб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й результат (прибыль/убыток)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нтабельность,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 /тыс.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Обоснование наличия или создания кормовой ба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ая потребность в кор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567"/>
        <w:gridCol w:w="567"/>
        <w:gridCol w:w="426"/>
        <w:gridCol w:w="567"/>
        <w:gridCol w:w="567"/>
        <w:gridCol w:w="708"/>
        <w:gridCol w:w="567"/>
        <w:gridCol w:w="426"/>
        <w:gridCol w:w="708"/>
        <w:gridCol w:w="567"/>
        <w:gridCol w:w="567"/>
        <w:gridCol w:w="426"/>
        <w:gridCol w:w="425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ид сельскохозяйственных живот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оловье, гол.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ность всего, тонн, в т.ч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кормов (создание кормовой баз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рма собственного производства, тонн, в т.ч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аемые корма, тонн, в т.ч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нтраты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о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лома,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леная масса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,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нтраты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о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лома,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леная масса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центраты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о, 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лома, 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леная масса, 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,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лан деятель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астениеводству (на каждый год реализации бизнес-плана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8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851"/>
        <w:gridCol w:w="850"/>
        <w:gridCol w:w="540"/>
        <w:gridCol w:w="594"/>
        <w:gridCol w:w="709"/>
        <w:gridCol w:w="709"/>
        <w:gridCol w:w="850"/>
        <w:gridCol w:w="851"/>
        <w:gridCol w:w="992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роизводимой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,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жайность, ц/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произведенной продукции (валовый сб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реализованной продукции, 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на, руб./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ручка от реализации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бестоимость реализованной продукци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й результат (прибыль/убыток)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нтабельность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лан деятельности по переработке сельскохозяйственной продук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 каждый год реализации бизнес-плана)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9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7"/>
        <w:gridCol w:w="992"/>
        <w:gridCol w:w="528"/>
        <w:gridCol w:w="1283"/>
        <w:gridCol w:w="882"/>
        <w:gridCol w:w="851"/>
        <w:gridCol w:w="1275"/>
        <w:gridCol w:w="1276"/>
        <w:gridCol w:w="99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дукц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изведенной продук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реализованной продукции, кг/шт/упаков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а, руб/к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учка от реализации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бестоимость реализованной продукци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й результат (прибыль/убыток)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нтабельность, %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г/шт/упаков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овые показатели деятельности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0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планового показател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 го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производства сельскохозяйственной продукции, ц/шт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производства сельскохозяйственной продукции, 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б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реализации сельскохозяйственной продукции, ц/шт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реализации сельскохозяйственной продукции, руб.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дукция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лановые показатели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количеству новых работников, трудоустроенных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оянную работу, сохранению созданных рабочих мест для трудоустройства на постоянную работу новых работников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1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ового показател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созданных рабочих мест для трудоустройства на постоянную работу новых работников, ед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овых работников, трудоустроенных на постоянную работу, че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Эффективность и динамика развития семейной фе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992"/>
        <w:gridCol w:w="1134"/>
        <w:gridCol w:w="1134"/>
        <w:gridCol w:w="1134"/>
        <w:gridCol w:w="993"/>
        <w:gridCol w:w="85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 xml:space="preserve">п/п 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именование показател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___год,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____ год, прогноз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____ год, прогноз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____ год, прогноз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____ год, прогноз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20__год, прогноз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          </w:t>
            </w: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ручка от реализации сельскохозяйственной  продукции всего, руб.,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 том числе: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3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т продукции животноводства, руб.                   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т продукции растениеводства, руб.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ыручка от реализации   прочей продукции и услуг всего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 переработки сельскохозяйственной продукции 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 доходы, руб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без учета Гранта)     (расшифрова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екущие расходы – всего, руб. (5 + 6 + 7 + 8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Материальные затраты, руб.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Фонд оплаты труда с  начислениями, руб.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мортизация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чие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ибыль  от     реализации (1 + 2 - 4), руб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трахование, руб.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ибыль  до налогообложения (9 + 3 – 10), руб.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лог на прибыль (на доход),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Чистая прибыль, руб.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.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ентабельность, % (13/4 *100%), руб.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2628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расходов и условия использования Грант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я расходов Грант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2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(план расходов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301"/>
        <w:gridCol w:w="993"/>
        <w:gridCol w:w="992"/>
        <w:gridCol w:w="1417"/>
        <w:gridCol w:w="1134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я расходов (наименование приобретаемого имущества, выполняемых работ, оказываемых услуг, исполняемого обязательств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ед.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,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, рублей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ем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за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роки использования Гранта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3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263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я расходов (наименование приобретаемого имущества, выполняемых работ, оказываемых услуг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, (начало - окончание) 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рублей</w:t>
            </w:r>
          </w:p>
        </w:tc>
      </w:tr>
      <w:tr>
        <w:trPr>
          <w:trHeight w:val="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  <w:tab w:val="left" w:pos="2985" w:leader="none"/>
          <w:tab w:val="center" w:pos="4677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autoSpaceDE w:val="false"/>
        <w:spacing w:before="0" w:after="0"/>
        <w:contextualSpacing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упаемость бизнес-пла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667"/>
        <w:gridCol w:w="1276"/>
        <w:gridCol w:w="1228"/>
        <w:gridCol w:w="1089"/>
        <w:gridCol w:w="1089"/>
        <w:gridCol w:w="846"/>
      </w:tblGrid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асходы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ые (заемные) средства, Грант) по годам, тыс. руб.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асходы 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ю проект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, тыс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(чистая прибыль +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), тыс. 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поступления от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нарастающим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м, тыс. руб.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пленными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ми и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ми расход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 - 2), тыс. руб.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 проекта*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                      </w:t>
            </w:r>
          </w:p>
        </w:tc>
        <w:tc>
          <w:tcPr>
            <w:tcW w:w="55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Окупаемость проекта наступит, когда сумма денежных поступлений с начала реализации проекта превысит сумму влож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ы по эффективности и динамике развития К(Ф)Х</w:t>
      </w:r>
      <w:r>
        <w:rPr>
          <w:rStyle w:val="FootnoteAnchor"/>
          <w:rFonts w:eastAsia="Calibri"/>
          <w:sz w:val="28"/>
          <w:szCs w:val="28"/>
          <w:vertAlign w:val="superscript"/>
          <w:lang w:eastAsia="en-US"/>
        </w:rPr>
        <w:footnoteReference w:id="14"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                     _______________________________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(расшифровка подписи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(ются) вид(ы) деятельности в соответствии </w:t>
      </w:r>
      <w:r>
        <w:rPr>
          <w:rFonts w:eastAsia="Calibri"/>
          <w:lang w:eastAsia="en-US"/>
        </w:rPr>
        <w:t xml:space="preserve">с ОК 029-2014 (КДЕС Ред.2), на развитие которой(ых) планируется направить </w:t>
      </w:r>
      <w:r>
        <w:rPr/>
        <w:t>грант на развитие семейной фермы (далее – Грант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ведения  деятельности по направлениям «Животноводство» или «Смешанное сельское хозяйство»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ведения деятельности по направлениям «Животноводство» или «Смешанное сельское хозяйство» и наличия поголовья сельскохозяйственных животных на последнюю отчетную дату (условных голов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дел заполняется с соблюдением условий, предусмотренных абзацами восьмым, девятым подпункта 13 пункта 2.4 Порядка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афе 3 указывается количество рабочих мест в </w:t>
      </w:r>
      <w:r>
        <w:rPr>
          <w:rFonts w:eastAsia="Calibri"/>
          <w:sz w:val="18"/>
          <w:szCs w:val="18"/>
          <w:lang w:eastAsia="en-US"/>
        </w:rPr>
        <w:t>году, предшествующему году предоставления Гранта (в случае наличия рабочих мест на дату подписания заявки на участие в Конкурсе с присвоением ей регистрационного номера в системе «Электронный бюджет»)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разделы 4.3 и 4.3.1 заполняются в случае ведения (планирования ведения) деятельности по направлению «Животноводство» или «Смешанное сельское хозяйство» с соблюдением условия по 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,</w:t>
      </w:r>
      <w:r>
        <w:rPr/>
        <w:t xml:space="preserve"> </w:t>
      </w:r>
      <w:r>
        <w:rPr>
          <w:sz w:val="20"/>
          <w:szCs w:val="20"/>
        </w:rPr>
        <w:t xml:space="preserve">установленного в соответствии с  абзацем седьмым подпункта 13 пункта 2.4 Порядка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дел 4.4 заполняется в случае ведения (планирования ведения) деятельности по направлению «Растениеводство» или «Смешанное сельское хозяйство» с соблюдением условия по 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, установленного в соответствии с  абзацем седьмым подпункта 13 пункта 2.4 Порядка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аздел 4.5 заполняется в случае ведения (планирования ведения) деятельности, в том числе: по переработке с/х продукции с соблюдением условия по 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 установленного в соответствии с  абзацем седьмым подпункта 13 пункта 2.4 Порядка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ение подраздела 4.6 осуществляется в соответствии с Целью реализации бизнес-плана (направлением деятельности), указанной в разделе 2 настоящего бизнес-пла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аздел заполняется с соблюдением условий, предусмотренных абзацами восьмым, девятым подпункта 13 пункта 2.4  Порядка, и в соответствии с подразделом 4.2 настоящего бизнес-плана 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Раздел 5.1 заполняется с соблюдением условий, предусмотренных пунктами 1.5, 1.6 Порядка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5.2 заполняется с соблюдением условия, предусмотренного абзацем десятым подпункта 13 пункта 2.4 Порядка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воды делаются с учетом условия по  обеспечению ежегодного прироста объема производства сельскохозяйственной продукции в течение не менее чем 5 лет с даты получения Гранта не менее чем на 8 процентов в отчетном году по отношению к предыдущему, установленного в соответствии с  абзацем седьмым подпункта 13 пункта 2.4 Поряд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sz w:val="28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9">
    <w:name w:val="Основной текст Знак"/>
    <w:qFormat/>
    <w:rPr>
      <w:sz w:val="28"/>
      <w:szCs w:val="26"/>
      <w:lang w:val="en-US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1:00Z</dcterms:created>
  <dc:creator>111</dc:creator>
  <dc:description/>
  <cp:keywords/>
  <dc:language>en-US</dc:language>
  <cp:lastModifiedBy>Феклисова Лада Юрьевна</cp:lastModifiedBy>
  <cp:lastPrinted>2024-10-21T16:01:00Z</cp:lastPrinted>
  <dcterms:modified xsi:type="dcterms:W3CDTF">2024-10-30T06:54:00Z</dcterms:modified>
  <cp:revision>3</cp:revision>
  <dc:subject/>
  <dc:title>Письмо аппарата Губернатора и Правительства</dc:title>
</cp:coreProperties>
</file>