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 на возмещение части затрат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озм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части процентной ставки по краткосрочным кредит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проведение сезонных полевых работ</w:t>
      </w:r>
      <w:r>
        <w:rPr>
          <w:rFonts w:cs="Times New Roman" w:ascii="Times New Roman" w:hAnsi="Times New Roman"/>
          <w:sz w:val="28"/>
          <w:szCs w:val="28"/>
        </w:rPr>
        <w:t xml:space="preserve"> в 20__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ИНН  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од деятельности заемщика по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КВЭД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Цель кредит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 кредитному договору №  _______________ от 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______________________________________________________________                                        (наименование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 период с «___»___________20___ г. по «___»____________20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. Дата заключения кредитного договора 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. Срок погашения кредита 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3. Сумма полученного кредита ___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 Процентная ставка по кредиту _______________________% годов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 Ключевая ставка Банка России, установленная на дату оплаты процентов по кредиту, ____________________________________ % годовы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658"/>
        <w:gridCol w:w="2044"/>
        <w:gridCol w:w="1605"/>
        <w:gridCol w:w="2126"/>
        <w:gridCol w:w="21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Пользования кредит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Количество дней пользования кредитом в рас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bookmarkStart w:id="0" w:name="Par34"/>
            <w:bookmarkEnd w:id="0"/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(гр. 2 x гр. 3 x пункт 4)/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(365(366) дней x 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bookmarkStart w:id="1" w:name="Par35"/>
            <w:bookmarkEnd w:id="1"/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гр. 2 x гр. 3 x пункт 5 x 0,7)/ (365(366) дней x 100%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Итого за весь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 xml:space="preserve">Предоставляемый размер субсидий (минимальная величина из </w:t>
      </w:r>
      <w:hyperlink w:anchor="Par34">
        <w:r>
          <w:rPr>
            <w:rStyle w:val="InternetLink"/>
            <w:rFonts w:eastAsia="Calibri" w:cs="Times New Roman" w:ascii="Times New Roman" w:hAnsi="Times New Roman"/>
            <w:spacing w:val="-2"/>
            <w:kern w:val="2"/>
            <w:sz w:val="28"/>
            <w:szCs w:val="28"/>
            <w:lang w:eastAsia="en-US"/>
          </w:rPr>
          <w:t xml:space="preserve">граф </w:t>
        </w:r>
      </w:hyperlink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 xml:space="preserve">4, </w:t>
      </w:r>
      <w:hyperlink w:anchor="Par35">
        <w:r>
          <w:rPr>
            <w:rStyle w:val="InternetLink"/>
            <w:rFonts w:eastAsia="Calibri" w:cs="Times New Roman" w:ascii="Times New Roman" w:hAnsi="Times New Roman"/>
            <w:spacing w:val="-2"/>
            <w:kern w:val="2"/>
            <w:sz w:val="28"/>
            <w:szCs w:val="28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________________________________________________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язательства   по  погашению  основного  долга  и  уплаты  начисленных процентов  в  соответствии с кредитным договором исполнены своевременно 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1"/>
        <w:gridCol w:w="296"/>
        <w:gridCol w:w="1480"/>
        <w:gridCol w:w="297"/>
        <w:gridCol w:w="2902"/>
      </w:tblGrid>
      <w:tr>
        <w:trPr/>
        <w:tc>
          <w:tcPr>
            <w:tcW w:w="43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и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и своевременное исполнение обязательств по погашению основного долга и уплаты начисленных процентов подтверждаю (при согласии кредитной организац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81"/>
        <w:gridCol w:w="296"/>
        <w:gridCol w:w="1480"/>
        <w:gridCol w:w="297"/>
        <w:gridCol w:w="2902"/>
      </w:tblGrid>
      <w:tr>
        <w:trPr/>
        <w:tc>
          <w:tcPr>
            <w:tcW w:w="43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едитной организации (филиала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7D67B68330E63912BAB2A4113B1C08E20BBE1FCD8A6832275885AB64C5B987729E222A390E248870B090DB1l9v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6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4-09-24T13:48:00Z</dcterms:modified>
  <cp:revision>1</cp:revision>
  <dc:subject/>
  <dc:title/>
</cp:coreProperties>
</file>