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сельхоза России</w:t>
      </w:r>
    </w:p>
    <w:p>
      <w:pPr>
        <w:pStyle w:val="ConsPlusNormal"/>
        <w:jc w:val="right"/>
        <w:rPr/>
      </w:pPr>
      <w:r>
        <w:rPr/>
        <w:t>от 26 июля 2022 г. N 470</w:t>
      </w:r>
    </w:p>
    <w:p>
      <w:pPr>
        <w:pStyle w:val="ConsPlusTitle"/>
        <w:jc w:val="center"/>
        <w:rPr/>
      </w:pPr>
      <w:bookmarkStart w:id="0" w:name="P104"/>
      <w:bookmarkEnd w:id="0"/>
      <w:r>
        <w:rPr/>
        <w:t>ПРЕДЕЛЬНЫЙ РАЗМЕР</w:t>
      </w:r>
    </w:p>
    <w:p>
      <w:pPr>
        <w:pStyle w:val="ConsPlusTitle"/>
        <w:jc w:val="center"/>
        <w:rPr/>
      </w:pPr>
      <w:r>
        <w:rPr/>
        <w:t>СТОИМОСТИ РАБОТ НА 1 ГЕКТАР ПЛОЩАДИ ЗЕМЕЛЬ, СВЯЗАННЫХ</w:t>
      </w:r>
    </w:p>
    <w:p>
      <w:pPr>
        <w:pStyle w:val="ConsPlusTitle"/>
        <w:jc w:val="center"/>
        <w:rPr/>
      </w:pPr>
      <w:r>
        <w:rPr/>
        <w:t>С РЕАЛИЗАЦИЕЙ КУЛЬТУРТЕХНИЧЕСКИХ МЕРОПРИЯТИЙ НА ВЫБЫВШИХ</w:t>
      </w:r>
    </w:p>
    <w:p>
      <w:pPr>
        <w:pStyle w:val="ConsPlusTitle"/>
        <w:jc w:val="center"/>
        <w:rPr/>
      </w:pPr>
      <w:r>
        <w:rPr/>
        <w:t>СЕЛЬСКОХОЗЯЙСТВЕННЫХ УГОДЬЯХ, ВОВЛЕКАЕМЫХ</w:t>
      </w:r>
    </w:p>
    <w:p>
      <w:pPr>
        <w:pStyle w:val="ConsPlusTitle"/>
        <w:jc w:val="center"/>
        <w:rPr/>
      </w:pPr>
      <w:r>
        <w:rPr/>
        <w:t>В СЕЛЬСКОХОЗЯЙСТВЕННЫЙ ОБОРОТ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3005"/>
        <w:gridCol w:w="3572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едерального округ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нарушения нормального состояния мелиорируемых земель в зависимости от срока пребывания мелиорируемых земель в залежном состоян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размер стоимости работ на 1 гектар площади земель, связанных с реализацией культуртехнических мероприятий на выбывших сельскохозяйственных угодьях, вовлекаемых в сельскохозяйственный оборот, тыс. руб.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ный федеральный окру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ая (от 5 до 10 лет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(от 10 до 15 лет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ая (более 15 лет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5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Центральный федеральный окру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лабая (от 5 до 10 лет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1,5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редняя (от 10 до 15 лет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8,3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ильная (более 15 лет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3,2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Кавказский федеральный окру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ая (от 5 до 10 лет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(от 10 до 15 лет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ая (более 15 лет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ый федеральный окру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ая (от 5 до 10 лет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(от 10 до 15 лет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ая (более 15 лет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лжский федеральный окру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ая (от 5 до 10 лет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(от 10 до 15 лет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ая (более 15 лет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й федеральный окру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ая (от 5 до 10 лет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(от 10 до 15 лет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ая (более 15 лет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ий федеральный окру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ая (от 5 до 10 лет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(от 10 до 15 лет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ая (более 15 лет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восточный федеральный окру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ая (от 5 до 10 лет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(от 10 до 15 лет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ая (более 15 лет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03:00Z</dcterms:created>
  <dc:creator>Дьяконова Людмила Николаевна</dc:creator>
  <dc:description/>
  <dc:language>en-US</dc:language>
  <cp:lastModifiedBy>tern</cp:lastModifiedBy>
  <dcterms:modified xsi:type="dcterms:W3CDTF">2023-09-07T14:03:00Z</dcterms:modified>
  <cp:revision>2</cp:revision>
  <dc:subject/>
  <dc:title/>
</cp:coreProperties>
</file>